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战士杜富国先进事迹范文"/>
      <w:r>
        <w:rPr/>
        <w:t>英雄战士杜富国先进事迹范文</w:t>
      </w:r>
      <w:bookmarkEnd w:id="0"/>
    </w:p>
    <w:p>
      <w:pPr>
        <w:pStyle w:val="Normal"/>
        <w:rPr/>
      </w:pPr>
      <w:r>
        <w:rPr/>
        <w:t>新时代英雄战士杜富国先进事迹军地跨省联合集中采访活动启动，人民日报、解放军报等中央主要新闻单位以及贵州、云南两省的近</w:t>
      </w:r>
      <w:r>
        <w:rPr/>
        <w:t>30</w:t>
      </w:r>
      <w:r>
        <w:rPr/>
        <w:t>家媒体的记者齐聚云南，深入挖掘“用生命担当使命的新时代英雄战士杜富国”背后的故事。</w:t>
      </w:r>
    </w:p>
    <w:p>
      <w:pPr>
        <w:pStyle w:val="Normal"/>
        <w:rPr/>
      </w:pPr>
      <w:r>
        <w:rPr/>
        <w:t>“</w:t>
      </w:r>
      <w:r>
        <w:rPr/>
        <w:t>你退后，让我来。”铁骨铮铮的六个字，成了新时期杜富国式军人的担当标签，成为红城儿女“遵道行义、自强不息”的信仰本色。</w:t>
      </w:r>
    </w:p>
    <w:p>
      <w:pPr>
        <w:pStyle w:val="Normal"/>
        <w:rPr/>
      </w:pPr>
      <w:r>
        <w:rPr/>
        <w:t>新时代，党员干部面临的工作环境虽然没有杜富国扫雷的危险，但仍需发扬杜富国让“让我来”式的精神。让我来，不是暄宾夺主“抢饭碗”式的“让我来”，而是在职责清晰、目标明确、管理有序的组织构建范围内，把握自己的职责分工，该我尽的责，请让我来，该干的事，请“让我来”。</w:t>
      </w:r>
    </w:p>
    <w:p>
      <w:pPr>
        <w:pStyle w:val="Normal"/>
        <w:rPr/>
      </w:pPr>
      <w:r>
        <w:rPr/>
        <w:t>要有杜富国“让我来”的理想信念。</w:t>
      </w:r>
    </w:p>
    <w:p>
      <w:pPr>
        <w:pStyle w:val="Normal"/>
        <w:rPr/>
      </w:pPr>
      <w:r>
        <w:rPr/>
        <w:t>杜富国从</w:t>
      </w:r>
      <w:r>
        <w:rPr/>
        <w:t>2015</w:t>
      </w:r>
      <w:r>
        <w:rPr/>
        <w:t>年就主动申请从原单位加入到临时组建的扫雷部队，</w:t>
      </w:r>
      <w:r>
        <w:rPr/>
        <w:t>3</w:t>
      </w:r>
      <w:r>
        <w:rPr/>
        <w:t>年来，每天面对探雷、拆除、移走危险物的工作，每天都与死神打交道，他信念坚定，立下不排完雷场绝不收兵的誓言。正因有千千万万个杜富国式“踏平雷场保平安”的军人，才成就了今天祖国边境人民的生命财产安全。</w:t>
      </w:r>
    </w:p>
    <w:p>
      <w:pPr>
        <w:pStyle w:val="Normal"/>
        <w:rPr/>
      </w:pPr>
      <w:r>
        <w:rPr/>
        <w:t>理想信念是共产党人精神上的钙，没有理想信念或理想信念不坚定，就会得“软骨病”。新时期，党员干部只有在思想上有“让我来”的理想信念，在日常工作中才有“让我来”的细照笃行。党员干部只有常补精神之钙，锚定政治信仰的“压舱石”，该“让我来”的事，不推诿扯皮，不绕弯子退后躲避，主动靠前担当“让我来”，为党和人民“排好雷场”，耕好“责任田”。</w:t>
      </w:r>
    </w:p>
    <w:p>
      <w:pPr>
        <w:pStyle w:val="Normal"/>
        <w:rPr/>
      </w:pPr>
      <w:r>
        <w:rPr/>
        <w:t>要有杜富国“让我来”的责任担当。</w:t>
      </w:r>
    </w:p>
    <w:p>
      <w:pPr>
        <w:pStyle w:val="Normal"/>
        <w:rPr/>
      </w:pPr>
      <w:r>
        <w:rPr/>
        <w:t>当杜富国和战友艾岩面临加重手榴弹的危险时，杜富国以组长的身份，命令战友“你退后，让我来”，挡住了飞向战友的弹片，用实际行动书写了新时代革命军人的使命担当。</w:t>
      </w:r>
    </w:p>
    <w:p>
      <w:pPr>
        <w:pStyle w:val="Normal"/>
        <w:rPr/>
      </w:pPr>
      <w:r>
        <w:rPr/>
        <w:t>大事难事看担当，顺境逆境看襟怀。党员干部，首先是党的干部，是中国共产党全心全意为人民服务的践行者、“操刀手”，每个共产党人必须使终牢记“第一身份”是共产党员，“第一职责”是为人民服务。在当前我国经济社会转型的关键时期，在党员干部中大力倡导负责任、敢担当，富有现实针对性和紧迫性。只有认真履行党和人民赋予的权利，眼观六路，耳听八方，撸起袖子随时向前一步“让我来”，做无愧于这个时代的担当者、践行者，让担当作为在大地蔚然成风。</w:t>
      </w:r>
    </w:p>
    <w:p>
      <w:pPr>
        <w:pStyle w:val="Normal"/>
        <w:rPr/>
      </w:pPr>
      <w:r>
        <w:rPr/>
        <w:t>要有杜富国“有让我”来的过硬本领。</w:t>
      </w:r>
    </w:p>
    <w:p>
      <w:pPr>
        <w:pStyle w:val="Normal"/>
        <w:rPr/>
      </w:pPr>
      <w:r>
        <w:rPr/>
        <w:t>杜富国入军以来，苦练本领，他的战友每次与他进入雷区时，都被他娴熟的排雷技艺所折服。</w:t>
      </w:r>
      <w:r>
        <w:rPr/>
        <w:t>3</w:t>
      </w:r>
      <w:r>
        <w:rPr/>
        <w:t>年多来，面对一片片未知的雷场，杜富国俯下身子穿枝拂叶、抽丝剥茧般为边境的群众扫除安全隐患，把红城儿女遵道循义、自强不息的精神写在边境大地。</w:t>
      </w:r>
    </w:p>
    <w:p>
      <w:pPr>
        <w:pStyle w:val="Normal"/>
        <w:rPr/>
      </w:pPr>
      <w:r>
        <w:rPr/>
        <w:t>今天，我们虽然已经处在和平的工作环境下，但干事创业面临的复杂局面，仍需要我们发挥杜富国“排雷”的工匠精神，掌握“排雷”的过硬本领。在疑难险重面前，有化解矛盾问题的方法、有服务群众的能力、有改革探险的路子，当得了“施工队长”，我来就有来干成事的本领，做到“出手”就是高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们现在所处的，是一个船到中流浪更急、人到半山路更陡的时候，是一个愈进愈难、愈进愈险而又不进则退、非进不可的时候。”今天，我们党更需我的事情让我事的干事创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