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小学生事迹1000字"/>
      <w:r>
        <w:rPr/>
        <w:t>新时代好少年小学生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王旭东同学，是大连市西岗区建设小学六年级三班的一名学生。他是一个德、智、体、美、劳全面发展的好少年。他始终以高标准严格要求自己，激励自己。多年来，各方面表现一直优秀，特别在助人为乐方面表现得尤为突出。</w:t>
      </w:r>
    </w:p>
    <w:p>
      <w:pPr>
        <w:pStyle w:val="Normal"/>
        <w:rPr/>
      </w:pPr>
      <w:r>
        <w:rPr/>
        <w:t>王旭东同学有一颗真诚善良的心。在学校，他对待同学，总爱伸出援手，真诚付出，助人为乐。记得一次体育课上，同学们练习跑步，速度时而快时而慢，使部分同学之间拉开了很大的距离。一不小心，张策同学由于跑得太快就摔倒在地，抢了个大跟头。队伍就这样被冲散了，有的同学继续向前跑，有的同学驻足张望，不知所措，张策同学跪在地上一时爬不起来，眉头紧锁，脸上露出痛苦的表情，王旭东见此情景急忙跑过去，双手握住张策的胳膊，把他轻轻扶起来“张策，你没事吧。要不要紧，我扶你去医务室看看吧”，王旭东关切地询问着。</w:t>
      </w:r>
    </w:p>
    <w:p>
      <w:pPr>
        <w:pStyle w:val="Normal"/>
        <w:rPr/>
      </w:pPr>
      <w:r>
        <w:rPr/>
        <w:t>“</w:t>
      </w:r>
      <w:r>
        <w:rPr/>
        <w:t>谢谢你</w:t>
      </w:r>
      <w:r>
        <w:rPr/>
        <w:t>!”</w:t>
      </w:r>
      <w:r>
        <w:rPr/>
        <w:t>张策感激地说。</w:t>
      </w:r>
    </w:p>
    <w:p>
      <w:pPr>
        <w:pStyle w:val="Normal"/>
        <w:rPr/>
      </w:pPr>
      <w:r>
        <w:rPr/>
        <w:t>“</w:t>
      </w:r>
      <w:r>
        <w:rPr/>
        <w:t>不用客气，我们都是同学要互相帮助才行</w:t>
      </w:r>
      <w:r>
        <w:rPr/>
        <w:t>!”</w:t>
      </w:r>
      <w:r>
        <w:rPr/>
        <w:t>王旭东搀着张策慢慢地向医务室走去。</w:t>
      </w:r>
    </w:p>
    <w:p>
      <w:pPr>
        <w:pStyle w:val="Normal"/>
        <w:rPr/>
      </w:pPr>
      <w:r>
        <w:rPr/>
        <w:t>王旭东同学在生活中总是用他的真诚之心感动身边的每一位同学。记得有一次刘子键把语文书忘在了教室，回到家后他急的像热锅上的蚂蚁，这可怎么办啊</w:t>
      </w:r>
      <w:r>
        <w:rPr/>
        <w:t>!</w:t>
      </w:r>
      <w:r>
        <w:rPr/>
        <w:t>作业怎么能完成啊</w:t>
      </w:r>
      <w:r>
        <w:rPr/>
        <w:t>!</w:t>
      </w:r>
      <w:r>
        <w:rPr/>
        <w:t>刘子键开始给同学打电话，同学们的回答都是：“对不起，我自己还得先做业没有时间，你还是找其他人借书吧</w:t>
      </w:r>
      <w:r>
        <w:rPr/>
        <w:t>!”</w:t>
      </w:r>
      <w:r>
        <w:rPr/>
        <w:t>看到同学们都没有把书借给自己，刘子键心情很是郁闷，他抱着最后的希望给王旭东打电话，王旭东一听便对我说：“到我家里去，咱们俩人一起写作业，这样你就的作业就能完成了”。听了这样的话我的心里暖融融的，这真是雪中送炭啊。</w:t>
      </w:r>
    </w:p>
    <w:p>
      <w:pPr>
        <w:pStyle w:val="Normal"/>
        <w:rPr/>
      </w:pPr>
      <w:r>
        <w:rPr/>
        <w:t>王旭东同学有一颗执著的与同学共同进步的责任心。“一花独放不是春，百花齐放春满园”。王旭东自从担任班级学习委员以来，总是尽职尽责地帮助每名需要帮助的同学。他常常用自己的耐心化解同学的难题，一个个大问号总能在他那儿找到答案。同学们喜欢和他相处。班级中有几名学习上有困难的学生，他们每当遇到不会的问题就愿意请教王旭东，每当这时，他不管手头上有什么事情，都会放下笔，用手指着题，和颜悦色地给同学讲题。他讲得每一步都非常详细、很清楚，并且还不断询问：“清楚了吗</w:t>
      </w:r>
      <w:r>
        <w:rPr/>
        <w:t>?”</w:t>
      </w:r>
      <w:r>
        <w:rPr/>
        <w:t>直到问问题的同学脸上露出灿烂的笑容才肯放心。在王旭东的帮助下，很多同学的学习成绩都有很大的提高，看到同学进步了，王旭东比自己取得好成绩还高兴</w:t>
      </w:r>
      <w:r>
        <w:rPr/>
        <w:t>!</w:t>
      </w:r>
    </w:p>
    <w:p>
      <w:pPr>
        <w:pStyle w:val="Normal"/>
        <w:rPr/>
      </w:pPr>
      <w:r>
        <w:rPr/>
        <w:t>王旭东不仅事事助人为乐，而且，心系班集体，心系班上的每一个学生。有一次学校组织集体活动，放学后该值日的同学都跑了，王旭东就组织几个同学把教室打扫的干干净净。结果当天学校组织检查卫生，我们班受到了校领导的好评。有人问他为什么要这样做，他回答得很干脆也很响亮：“为了班集体，为了班级的每一个同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旭东同学所做的一切得到全校师生的好评。当老师夸奖他时，他总会说：“我帮助别人就是快乐自己</w:t>
      </w:r>
      <w:r>
        <w:rPr/>
        <w:t>!”</w:t>
      </w:r>
      <w:r>
        <w:rPr/>
        <w:t>就是这样的王旭东，创造了一个奇迹，全班</w:t>
      </w:r>
      <w:r>
        <w:rPr/>
        <w:t>__</w:t>
      </w:r>
      <w:r>
        <w:rPr/>
        <w:t>名同学，他以</w:t>
      </w:r>
      <w:r>
        <w:rPr/>
        <w:t>__</w:t>
      </w:r>
      <w:r>
        <w:rPr/>
        <w:t>票通过被评为“区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