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月安全生产优秀演讲稿"/>
      <w:r>
        <w:rPr/>
        <w:t>六月安全生产优秀演讲稿</w:t>
      </w:r>
      <w:bookmarkEnd w:id="0"/>
    </w:p>
    <w:p>
      <w:pPr>
        <w:pStyle w:val="Normal"/>
        <w:rPr/>
      </w:pPr>
      <w:r>
        <w:rPr/>
        <w:t>尊敬的各位领导各位同事：</w:t>
      </w:r>
    </w:p>
    <w:p>
      <w:pPr>
        <w:pStyle w:val="Normal"/>
        <w:rPr/>
      </w:pPr>
      <w:r>
        <w:rPr/>
        <w:t>大家好</w:t>
      </w:r>
      <w:r>
        <w:rPr/>
        <w:t>!</w:t>
      </w:r>
      <w:r>
        <w:rPr/>
        <w:t>我是</w:t>
      </w:r>
      <w:r>
        <w:rPr/>
        <w:t>_</w:t>
      </w:r>
      <w:r>
        <w:rPr/>
        <w:t>项目</w:t>
      </w:r>
      <w:r>
        <w:rPr/>
        <w:t>_X</w:t>
      </w:r>
      <w:r>
        <w:rPr/>
        <w:t>，很荣幸能参加本次“安全月”演讲活动。</w:t>
      </w:r>
    </w:p>
    <w:p>
      <w:pPr>
        <w:pStyle w:val="Normal"/>
        <w:rPr/>
      </w:pPr>
      <w:r>
        <w:rPr/>
        <w:t>在安全岗位任职快一年时间了，在这将近一年的时间里，随着自己对企业文化的逐步了解，对安全管理手册的不断学习以及对工作中所遇到的情况进行分析总结，我对安全理念及其重要性也有了更深层次的理解。</w:t>
      </w:r>
    </w:p>
    <w:p>
      <w:pPr>
        <w:pStyle w:val="Normal"/>
        <w:rPr/>
      </w:pPr>
      <w:r>
        <w:rPr/>
        <w:t>首先，我认为安全是一种文化。如今，社会各界人士对安全的重视程度是越来越高，施工现场悬挂的安全警示语标识牌也是随处可见，这意味着安全已然成了当今社会普遍认同并追求的价值观和行为准则。重视安全尊重生命，是先进文化的体现。我们必须坚持专业理论知识的学习，夯实安全理论基础</w:t>
      </w:r>
      <w:r>
        <w:rPr/>
        <w:t>;</w:t>
      </w:r>
      <w:r>
        <w:rPr/>
        <w:t>我们必须树立科学的安全观，坚定“安全发展预防为主”的指导思想</w:t>
      </w:r>
      <w:r>
        <w:rPr/>
        <w:t>;</w:t>
      </w:r>
      <w:r>
        <w:rPr/>
        <w:t>我们必须充分熟悉到安全工作的重要性，并不断增强安全责任心。这样，我们才干真正融入到“安全重于泰山”“安全人人有责”的文化当中，从而积极开展安全工作，确保施工安全顺利进行。</w:t>
      </w:r>
    </w:p>
    <w:p>
      <w:pPr>
        <w:pStyle w:val="Normal"/>
        <w:rPr/>
      </w:pPr>
      <w:r>
        <w:rPr/>
        <w:t>安全是一种文明。呼吁安全呼吁文明，这是人类发展的根本利益所在。随着科学与经济的飞速发展，随着教育的广泛普及，我们对安全工作的要求也在不断提高。我们要求文明施工，拒绝“三违”行为等野蛮操作。</w:t>
      </w:r>
    </w:p>
    <w:p>
      <w:pPr>
        <w:pStyle w:val="Normal"/>
        <w:rPr/>
      </w:pPr>
      <w:r>
        <w:rPr/>
        <w:t>安全是一笔财富。各种血的教训告诫我们：一旦发生安全事故，我们的企业将会在经济和社会声誉等各方面遭到巨大损失。而假如能加大安全投入，用以提高人们的安全意识和应急处理能力，改良劳保用品，加大生产过程中安全防护措施的建设力度，安全事故发生的概率将会大大减小，生命财产损失也随之减少。此外，加大对安全工作的重视程度还将会为我们的企业赢得更好的品牌效益。</w:t>
      </w:r>
    </w:p>
    <w:p>
      <w:pPr>
        <w:pStyle w:val="Normal"/>
        <w:rPr/>
      </w:pPr>
      <w:r>
        <w:rPr/>
        <w:t>安全是一种挑战。每一次重大事故的发生都会促使我们反省自身行为，总结教训，钻研对策，发明新技术，预防同类事故再次发生。也许事故永恒不会杜绝，于是挑战也将永恒存在。</w:t>
      </w:r>
    </w:p>
    <w:p>
      <w:pPr>
        <w:pStyle w:val="Normal"/>
        <w:rPr/>
      </w:pPr>
      <w:r>
        <w:rPr/>
        <w:t>安全责任重于泰山，我们不能存有麻痹侥幸心理。我们要坚持不断的学习，逐步强化安全意识，增强责任心。安全管理重在落实，我们要在日常施工过程中做到严制度严管理严处理。这样，才干将安全事故的发生概率操纵到最小，才干最大程度的保护人员和企业的安全与效益。</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