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禁毒会议讲话材料"/>
      <w:r>
        <w:rPr/>
        <w:t>乡镇禁毒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</w:t>
      </w:r>
      <w:r>
        <w:rPr/>
        <w:t>6.26</w:t>
      </w:r>
      <w:r>
        <w:rPr/>
        <w:t>国际禁毒日即将来临之际，我们在这里举办“抵制毒品，参与禁毒”为主题的禁毒宣传活动</w:t>
      </w:r>
      <w:r>
        <w:rPr/>
        <w:t>,</w:t>
      </w:r>
      <w:r>
        <w:rPr/>
        <w:t>目的是充分调动广大人民群众参与禁毒人民战争的积极性</w:t>
      </w:r>
      <w:r>
        <w:rPr/>
        <w:t>,</w:t>
      </w:r>
      <w:r>
        <w:rPr/>
        <w:t>进一步促进我镇禁毒宣传工作的深入开展。刚才肖志葵同志</w:t>
      </w:r>
      <w:r>
        <w:rPr/>
        <w:t>****</w:t>
      </w:r>
      <w:r>
        <w:rPr/>
        <w:t>，下面我再强调三点意见。</w:t>
      </w:r>
    </w:p>
    <w:p>
      <w:pPr>
        <w:pStyle w:val="Normal"/>
        <w:rPr/>
      </w:pPr>
      <w:r>
        <w:rPr/>
        <w:t>一、充分认识毒品的危害，自觉远离毒品。</w:t>
      </w:r>
    </w:p>
    <w:p>
      <w:pPr>
        <w:pStyle w:val="Normal"/>
        <w:rPr/>
      </w:pPr>
      <w:r>
        <w:rPr/>
        <w:t>“</w:t>
      </w:r>
      <w:r>
        <w:rPr/>
        <w:t>毒患猛如虎。”毒品问题直接威胁人民群众的身体健康和家庭幸福，直接影响社会稳定和经济社会发展。对吸毒者本人来说，一旦沾染毒品，将会产生强烈的身体和精神依赖，造成精神崩溃、人格沦丧，与正常社会格格不入，特别是在多次复吸、反复戒毒的情况下，极易造成身体健康每况愈下，致残、致病、致死现象普遍</w:t>
      </w:r>
      <w:r>
        <w:rPr/>
        <w:t>;</w:t>
      </w:r>
      <w:r>
        <w:rPr/>
        <w:t>对一个家庭而言，出现吸毒人员就会祸及家庭，许多宽裕的家庭因有人吸毒而倾家荡产，许多刚刚脱贫的家庭因有人吸毒而再度返贫，涉毒家庭为挽救吸毒的家庭成员，往往要投注大量的精力，无心工作和顾及家庭，造成“一人吸毒、全家遭殃”。毒品问题泛滥肆虐，往往引发大量的违法犯罪，带来严重的社会治安问题。据统计，目前有</w:t>
      </w:r>
      <w:r>
        <w:rPr/>
        <w:t>70%</w:t>
      </w:r>
      <w:r>
        <w:rPr/>
        <w:t>以上的吸毒人员为筹措毒资，疯狂实施“两抢一盗”等侵财犯罪行为</w:t>
      </w:r>
      <w:r>
        <w:rPr/>
        <w:t>;</w:t>
      </w:r>
      <w:r>
        <w:rPr/>
        <w:t>相当部分吸毒人员以贩养吸，有的甚至沦为职业毒贩，有的为牟取暴利，不惜武装贩毒，暴力抗拒执法</w:t>
      </w:r>
      <w:r>
        <w:rPr/>
        <w:t>;</w:t>
      </w:r>
      <w:r>
        <w:rPr/>
        <w:t>有的地方涉毒与涉黑、涉恶、洗钱犯罪相互交织，涉毒人员参与实施的抢劫、绑架、杀人等刑事案件时有发生。毒品败坏社会风气，污染社会环境，涣散民族精神，成为危害社会稳定和经济社会发展的源头。因此，我们一定要从我做起，从现在做起，充分认识毒品的危害，珍惜生命，远离毒品，参与禁毒斗争。</w:t>
      </w:r>
    </w:p>
    <w:p>
      <w:pPr>
        <w:pStyle w:val="Normal"/>
        <w:rPr/>
      </w:pPr>
      <w:r>
        <w:rPr/>
        <w:t>二、严厉打击涉毒违法犯罪，遏制毒品蔓延。</w:t>
      </w:r>
    </w:p>
    <w:p>
      <w:pPr>
        <w:pStyle w:val="Normal"/>
        <w:rPr/>
      </w:pPr>
      <w:r>
        <w:rPr/>
        <w:t>要树立“毒品一日不绝，禁毒一刻不止”的思想，按照“提高认识，教育为先，严厉打击，全员收戒，综合治理”的禁毒工作方针，继续组织打好禁毒人民战争，健全和完善打防结合、标本兼治的禁毒工作长效机制。</w:t>
      </w:r>
    </w:p>
    <w:p>
      <w:pPr>
        <w:pStyle w:val="Normal"/>
        <w:rPr/>
      </w:pPr>
      <w:r>
        <w:rPr/>
        <w:t>政法机关要进一步加大缉毒破案和吸毒人员收戒力度，强化堵源截流措施，深化专案侦查工作，适时开展禁毒专项斗争，着力提升对毒品犯罪的发现能力和打击能力。文化、工商、公安等部门要严格按照《娱乐场所管理条例》和《禁毒法》的规定，深入开展娱乐场所吸贩毒集中整治，加强日常监管，严惩娱乐场所涉毒违法犯罪行为。要通过强有力的措施，坚决遏制毒品来源，遏制毒品危害，遏制新吸毒人员滋生，全面遏制毒品违法犯罪，使我镇在册吸毒人员逐年减少，毒品形势严峻的局面得到明显好转。</w:t>
      </w:r>
    </w:p>
    <w:p>
      <w:pPr>
        <w:pStyle w:val="Normal"/>
        <w:rPr/>
      </w:pPr>
      <w:r>
        <w:rPr/>
        <w:t>三、深入开展毒品预防教育，提高全民禁毒意识。</w:t>
      </w:r>
    </w:p>
    <w:p>
      <w:pPr>
        <w:pStyle w:val="Normal"/>
        <w:rPr/>
      </w:pPr>
      <w:r>
        <w:rPr/>
        <w:t>在禁毒工作中，我们必须坚持打击与教育并重，把预防教育作为从源头上杜绝毒品危害的基础性工作，积极开展全民禁毒预防教育。</w:t>
      </w:r>
    </w:p>
    <w:p>
      <w:pPr>
        <w:pStyle w:val="Normal"/>
        <w:rPr/>
      </w:pPr>
      <w:r>
        <w:rPr/>
        <w:t>一方面，要突出预防教育的重点对象。一类是青少年。尤其是中小学生青少年正处在生理心理发展时期，好奇心强，判别是非能力弱，抵制毒品侵害的心理防线不强，容易受到毒品侵害的特点，学校及班级要加强思想品德教育，通过鲜活的案例、详实的素材向学生阐释毒品对个人、家庭、社会的危害，提高学生自我保护能力，帮助学生增强远离毒品观念，开展有侧重、分层次的禁毒教育活动，使学生了解毒品的危害，掌握拒绝毒品的方法和技能，养成健康文明的生活方式，用理性战胜对毒品的好奇心理，构筑牢固的心理防线，提高拒毒防毒的能力。二类是涉毒违法犯罪人员。涉毒违法犯罪人员既是毒品的受害者，又是毒品的制造者，对这类人的警示教育，要针对不同情况，采取不同方法，认真落实帮教措施，耐心细致地说服开导，给予政策扶贫、精神鼓励、司法救助，使他们对吸毒、贩毒等违法犯罪活动有正确的认识，对毒品的危害有清醒的认识，尽可能让那些误入歧途的染毒人员弃恶从善，让涉毒犯罪人员不再重新犯罪。三类是外出务工人员。多数外出务工人员由于文化结构的差异，受外界环境的影响，缺乏亲情制约，对毒品也有好奇心。各村、社区在农民工返乡高峰的春节期间、农忙季节，采取走访、慰问、送温暖等形式与他们交心谈心，正确引导，警钟长鸣，提高他们的识别能力。</w:t>
      </w:r>
    </w:p>
    <w:p>
      <w:pPr>
        <w:pStyle w:val="Normal"/>
        <w:rPr/>
      </w:pPr>
      <w:r>
        <w:rPr/>
        <w:t>另一方面，要全面落实预防教育的各种措施。首先要健全教育网络。充分发挥村组、教育文化、医疗卫生等职能部门的作用，积极推动各类学校、流动人口、易染毒高危群体的禁毒预防教育</w:t>
      </w:r>
      <w:r>
        <w:rPr/>
        <w:t>;</w:t>
      </w:r>
      <w:r>
        <w:rPr/>
        <w:t>充分发挥妇联、工会、共青团等群众团体的作用，有效整合社会力量，广泛开展多种形式的禁毒预防教育</w:t>
      </w:r>
      <w:r>
        <w:rPr/>
        <w:t>;</w:t>
      </w:r>
      <w:r>
        <w:rPr/>
        <w:t>充分发挥禁毒妈妈和青年志愿者的作用，用你们的爱心，劝告家人和他人珍爱生命，拒绝毒品，当好禁毒工作的宣传员、监督员、战斗员和爱心使者。其次要丰富教育形式。既要利用国际禁毒日等时机集中开展声势浩大的禁毒宣传活动，更要注重加强日常禁毒宣传教育</w:t>
      </w:r>
      <w:r>
        <w:rPr/>
        <w:t>;</w:t>
      </w:r>
      <w:r>
        <w:rPr/>
        <w:t>既要利用电视、标语、传单等宣传媒介搞好宣传，又要开展面对面的言传身教的禁毒预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禁毒工作，人人参与</w:t>
      </w:r>
      <w:r>
        <w:rPr/>
        <w:t>;</w:t>
      </w:r>
      <w:r>
        <w:rPr/>
        <w:t>禁绝毒品，人人有责。让我们积极行动起来，以最坚定的决心、最有力的措施，最扎实的行动，全力打好禁毒人民战争，为我镇经济社会快速健康发展，加快构建平安湄江、和谐湄江作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