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孕妇哺乳期请假条的格式范文"/>
      <w:r>
        <w:rPr/>
        <w:t>孕妇哺乳期请假条的格式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本人首先对于在怀孕期间受到领导的照顾和关心表示感谢。</w:t>
      </w:r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>日剖腹产生下女儿，从</w:t>
      </w: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25</w:t>
      </w:r>
      <w:r>
        <w:rPr/>
        <w:t>日至</w:t>
      </w: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休产假四个半月。因本人存在实际困难：</w:t>
      </w:r>
    </w:p>
    <w:p>
      <w:pPr>
        <w:pStyle w:val="Normal"/>
        <w:rPr/>
      </w:pPr>
      <w:r>
        <w:rPr/>
        <w:t>一、孩子年幼无人帮忙看护</w:t>
      </w:r>
      <w:r>
        <w:rPr/>
        <w:t>;</w:t>
      </w:r>
    </w:p>
    <w:p>
      <w:pPr>
        <w:pStyle w:val="Normal"/>
        <w:rPr/>
      </w:pPr>
      <w:r>
        <w:rPr/>
        <w:t>二、本人安家在通山，住家离工作地太远，若在通城租房哺乳极不方便</w:t>
      </w:r>
      <w:r>
        <w:rPr/>
        <w:t>;</w:t>
      </w:r>
    </w:p>
    <w:p>
      <w:pPr>
        <w:pStyle w:val="Normal"/>
        <w:rPr/>
      </w:pPr>
      <w:r>
        <w:rPr/>
        <w:t>三、本人怀孕期间的合并妊娠病症尚未完全康复，现向公司申请哺乳假一年</w:t>
      </w:r>
      <w:r>
        <w:rPr/>
        <w:t>(20xx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至</w:t>
      </w: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特此请假，恳请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