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主管工作的主要职责"/>
      <w:r>
        <w:rPr/>
        <w:t>市场推广主管工作的主要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协助市场部经理进行推广策略的制定及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平台关键字的挖掘、分析与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平台的搜索引擎及新媒体的市场推广工作，对流量及转化率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平台的</w:t>
      </w:r>
      <w:r>
        <w:rPr/>
        <w:t>SEO/SEM/DSP</w:t>
      </w:r>
      <w:r>
        <w:rPr/>
        <w:t>工作，包括不限于</w:t>
      </w:r>
      <w:r>
        <w:rPr/>
        <w:t>TDK</w:t>
      </w:r>
      <w:r>
        <w:rPr/>
        <w:t>的建立，关键字的布局，</w:t>
      </w:r>
      <w:r>
        <w:rPr/>
        <w:t>URL</w:t>
      </w:r>
      <w:r>
        <w:rPr/>
        <w:t>的优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炼市场活动及产品买点亮点，负责发布到各个市场渠道的文案编辑</w:t>
      </w:r>
      <w:r>
        <w:rPr/>
        <w:t>(</w:t>
      </w:r>
      <w:r>
        <w:rPr/>
        <w:t>如新闻稿、</w:t>
      </w:r>
      <w:r>
        <w:rPr/>
        <w:t>Banner</w:t>
      </w:r>
      <w:r>
        <w:rPr/>
        <w:t>、</w:t>
      </w:r>
      <w:r>
        <w:rPr/>
        <w:t>EDM</w:t>
      </w:r>
      <w:r>
        <w:rPr/>
        <w:t>、海报、软文等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开拓并维系相关的活动合作资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根据既定市场推广策略及计划，策划并执行线上线下活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平台流量的统计与分析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完成上级交办的其他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大学本科以上学历，有</w:t>
      </w:r>
      <w:r>
        <w:rPr/>
        <w:t>2</w:t>
      </w:r>
      <w:r>
        <w:rPr/>
        <w:t>年以上相关工作经验，英语</w:t>
      </w:r>
      <w:r>
        <w:rPr/>
        <w:t>CET-6</w:t>
      </w:r>
      <w:r>
        <w:rPr/>
        <w:t>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沟通能力强，具备出色的撰稿和口语表达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笔好，具有出色的文案策划能力，有较强的话题研究与挖掘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想法、有创意、有激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效率高，能在时间紧、任务重的情况下，承受较大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新闻编辑类经验者，对社交媒体爱好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