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实习自我鉴定2023年"/>
      <w:r>
        <w:rPr/>
        <w:t>服务员实习自我鉴定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酒店餐厅做服务员的实习工作，这段实习的日子，也是要走入尾声了，回顾这段服务工作的时间里，我也是体会到工作的艰辛，同时也是明白，虽然这是挺基础的岗位，但是其实要去懂得，要会的方面是很多的，我也是对于自己的实习做个鉴定。</w:t>
      </w:r>
    </w:p>
    <w:p>
      <w:pPr>
        <w:pStyle w:val="Normal"/>
        <w:rPr/>
      </w:pPr>
      <w:r>
        <w:rPr/>
        <w:t>餐厅接待的客户都是非常有素质，并且也是有挺多的外宾，虽然我们是服务员，但是对于英语的掌握也是必须要会说，同时一些专业的词汇也是清楚，这样才能真的做好工作，并且去为客户点好餐，做好服务，实习里面，我也是跟着同事，看他们怎么做，虽然在学校的实训里面也是有过模拟操作，但是真的去面对客户，我也是感到紧张，同事做起来挺游刃有余的，但是自己真正的来做，真的挺让人想要放弃，压力有，不过我也是想能在这做好服务的工作，而不是实习随意的过去就好了，既然打算做，那么就要做得优秀，我也是不断给自己去打气，总结同事们做得好的地方，自己去反复学习，去模仿，刚开始自然也是没有让我接待外宾，不过我也是有些生涩，客户也是看出我是实习，一些老客户也是给予了我很多的鼓励，让我也是更有信心来做好。</w:t>
      </w:r>
    </w:p>
    <w:p>
      <w:pPr>
        <w:pStyle w:val="Normal"/>
        <w:rPr/>
      </w:pPr>
      <w:r>
        <w:rPr/>
        <w:t>同事们也是给予了我很多的指导，虽然我是实习，但是他们并没有去把我当成新人来看待，反而是希望我能尽快的成熟起来，去做好工作，要求也是格外的严格，这很有压力，但也是让我充满动力，让我知道，同事们对于我也是有很大的期待，我也是不想去辜负，学好了，去收获的服务知识，让我也是经过一段时间的工作之后，开始接待外宾，也是能更从容的做好工作，得到表扬。实习即将要结束，这份基础的工作里头，我也是看到自己一些做的还不够的地方，找到提升的方向，在以后也是要去改变，当然和当初相比，自己也是变得更加的自信，同时工作里头也是找到自己擅长的工作方式，来做好服务。餐厅工作的环境也是很好，工作氛围让我想一直留下来，当然我知道和正式的员工还是有一些差距，不过我也是会去改变，让自己继续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让我也是明白，之前在学校的所学理论，真的很有用，这是基础，也是能让我在酒店继续做下去的一个前提，如果基础不够好，真的很难在岗位上去立足，我也是会继续的做努力，让自己变得更好，做好服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