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进机关党支部建设标准化"/>
      <w:r>
        <w:rPr/>
        <w:t>推进机关党支部建设标准化</w:t>
      </w:r>
      <w:bookmarkEnd w:id="0"/>
    </w:p>
    <w:p>
      <w:pPr>
        <w:pStyle w:val="Normal"/>
        <w:rPr/>
      </w:pPr>
      <w:r>
        <w:rPr/>
        <w:t>日前，贵州省委出台《关于推进全省党支部标准化规范化建设的实施意见》，分类型、分层次明确党支部建设标准，使每个党支部建有标尺、抓有方向、评有依据。</w:t>
      </w:r>
    </w:p>
    <w:p>
      <w:pPr>
        <w:pStyle w:val="Normal"/>
        <w:rPr/>
      </w:pPr>
      <w:r>
        <w:rPr/>
        <w:t>坚持基本原则，让党支部建有标尺。认真贯彻落实《党支部工作条例</w:t>
      </w:r>
      <w:r>
        <w:rPr/>
        <w:t>(</w:t>
      </w:r>
      <w:r>
        <w:rPr/>
        <w:t>试行</w:t>
      </w:r>
      <w:r>
        <w:rPr/>
        <w:t>)</w:t>
      </w:r>
      <w:r>
        <w:rPr/>
        <w:t>》，坚持总体统筹与分类指导、问题导向与典型引领、日常工作与规范建设、落实责任与监督考核相结合的原则。根据不同领域和行业基层单位实际，细化农村、社区、国有企业、高校、事业单位、公立医院、机关等</w:t>
      </w:r>
      <w:r>
        <w:rPr/>
        <w:t>13</w:t>
      </w:r>
      <w:r>
        <w:rPr/>
        <w:t>个领域和群体党支部标准化规范化建设要点，推动全面从严治党向基层延伸，全面提升党支部组织力、强化党支部政治功能。</w:t>
      </w:r>
    </w:p>
    <w:p>
      <w:pPr>
        <w:pStyle w:val="Normal"/>
        <w:rPr/>
      </w:pPr>
      <w:r>
        <w:rPr/>
        <w:t>聚焦目标任务，让党支部抓有方向。以着力加强基础工作、基本制度、基本能力建设为主要内容，以基本组织设置、基本队伍建设、基本制度运行、基本任务落实、基本保障配套的规范化为主要任务，让基层党组织强起来、党员队伍强起来、党的工作强起来。</w:t>
      </w:r>
    </w:p>
    <w:p>
      <w:pPr>
        <w:pStyle w:val="Normal"/>
        <w:rPr/>
      </w:pPr>
      <w:r>
        <w:rPr/>
        <w:t>细化方法步骤，让党支部建有依据。按照“一年全面推开、两年系统提升、三年巩固深化”的安排，力争</w:t>
      </w:r>
      <w:r>
        <w:rPr/>
        <w:t>2019</w:t>
      </w:r>
      <w:r>
        <w:rPr/>
        <w:t>年标准化规范化党支部达到</w:t>
      </w:r>
      <w:r>
        <w:rPr/>
        <w:t>30%</w:t>
      </w:r>
      <w:r>
        <w:rPr/>
        <w:t>，</w:t>
      </w:r>
      <w:r>
        <w:rPr/>
        <w:t>2020</w:t>
      </w:r>
      <w:r>
        <w:rPr/>
        <w:t>年达到</w:t>
      </w:r>
      <w:r>
        <w:rPr/>
        <w:t>70%</w:t>
      </w:r>
      <w:r>
        <w:rPr/>
        <w:t>，</w:t>
      </w:r>
      <w:r>
        <w:rPr/>
        <w:t>2021</w:t>
      </w:r>
      <w:r>
        <w:rPr/>
        <w:t>年达到</w:t>
      </w:r>
      <w:r>
        <w:rPr/>
        <w:t>100%</w:t>
      </w:r>
      <w:r>
        <w:rPr/>
        <w:t>。按照排查摸底、制定方案、对标实施、达标认定四个步骤，找准问题，分析症结，制定实施方案，明确建设目标、任务、措施、时限和责任，使全省党支部逐步全部达到标准化规范化建设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组织保障，让党支部标准化规范化建设行之有效。把党支部标准化规范化建设纳入基层党建工作重点项目清单，作为述职评议考核的重要内容，配套落实人、财、物等基础保障。建立领导班子成员联系点，整合力量、下沉资源。加大督促跟踪力度，及时了解情况、发现问题、督促改进，强化典型示范，在全省形成大抓基层、大抓支部的良好态势，不断提升基层党建工作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