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封给病人慰问信范文素材大全"/>
      <w:r>
        <w:rPr/>
        <w:t>一封给病人慰问信范文素材大全</w:t>
      </w:r>
      <w:bookmarkEnd w:id="0"/>
    </w:p>
    <w:p>
      <w:pPr>
        <w:pStyle w:val="Normal"/>
        <w:rPr/>
      </w:pPr>
      <w:r>
        <w:rPr/>
        <w:t>亲爱的患者朋友：</w:t>
      </w:r>
    </w:p>
    <w:p>
      <w:pPr>
        <w:pStyle w:val="Normal"/>
        <w:rPr/>
      </w:pPr>
      <w:r>
        <w:rPr/>
        <w:t>春风送暖，万象更新。在新春佳节来临之际，在这欢乐祥和的日子里，北京大学深圳医院全体职工向您致以诚挚的问候和节日的祝福</w:t>
      </w:r>
      <w:r>
        <w:rPr/>
        <w:t>!</w:t>
      </w:r>
    </w:p>
    <w:p>
      <w:pPr>
        <w:pStyle w:val="Normal"/>
        <w:rPr/>
      </w:pPr>
      <w:r>
        <w:rPr/>
        <w:t>过去的一年里，北大深圳医院在社会各界的大力支持下，在您们的信任与关注下，秉承“精品化”办医理念，狠抓管理内涵，大力推进“智慧医院”建设，实现医疗质量和医院管理的持续改进，品牌影响不断显现。医院始终坚持“以病人为中心，让患者满意”的服务宗旨，多措并举，努力构建和谐医患关系，在深圳市</w:t>
      </w:r>
      <w:r>
        <w:rPr/>
        <w:t>20_</w:t>
      </w:r>
      <w:r>
        <w:rPr/>
        <w:t>年度医疗服务质量评价中，再次获评</w:t>
      </w:r>
      <w:r>
        <w:rPr/>
        <w:t>A</w:t>
      </w:r>
      <w:r>
        <w:rPr/>
        <w:t>级单位，并获通报表彰。这一切成绩的取得，都离不开您的理解与支持。在众多医院当中，您选择了我们，就是把生命健康的权利重托于我们，这也给我们带来了前行的信心与力量。</w:t>
      </w:r>
    </w:p>
    <w:p>
      <w:pPr>
        <w:pStyle w:val="Normal"/>
        <w:rPr/>
      </w:pPr>
      <w:r>
        <w:rPr/>
        <w:t>在新的一年里，北大深圳医院将继续加大学科建设力度，提升核心竞争力，持续优化诊疗服务流程，持续改善患者就医体验。在康复的道路上，医院全体医护人员将以科学、规范、周到、优质的诊疗服务，做您最坚强的后盾、最温柔的守护者</w:t>
      </w:r>
      <w:r>
        <w:rPr/>
        <w:t>!</w:t>
      </w:r>
    </w:p>
    <w:p>
      <w:pPr>
        <w:pStyle w:val="Normal"/>
        <w:rPr/>
      </w:pPr>
      <w:r>
        <w:rPr/>
        <w:t>伴随着新春的喜庆气息，我们正大踏步走在</w:t>
      </w:r>
      <w:r>
        <w:rPr/>
        <w:t>20_</w:t>
      </w:r>
      <w:r>
        <w:rPr/>
        <w:t>年的希望大道上。在此，我们向广大患者朋友及家属表示衷心的感谢，并祝新春愉快，幸福安康，万事如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