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驻村干部扶贫二三事心得感想"/>
      <w:r>
        <w:rPr/>
        <w:t>驻村干部扶贫二三事心得感想</w:t>
      </w:r>
      <w:bookmarkEnd w:id="0"/>
    </w:p>
    <w:p>
      <w:pPr>
        <w:pStyle w:val="Normal"/>
        <w:rPr/>
      </w:pPr>
      <w:r>
        <w:rPr/>
        <w:t>时光如水、岁月如梭，从</w:t>
      </w:r>
      <w:r>
        <w:rPr/>
        <w:t>2017</w:t>
      </w:r>
      <w:r>
        <w:rPr/>
        <w:t>年春至今我已经在扶贫道路上行走了三年。在这“漫漫”扶贫路上，我感受着他们的喜怒哀乐，在这其中我有困惑、有苦恼、有退缩，但更有成长中的坚定、挫折中的奋进、收获中的喜悦。</w:t>
      </w:r>
    </w:p>
    <w:p>
      <w:pPr>
        <w:pStyle w:val="Normal"/>
        <w:rPr/>
      </w:pPr>
      <w:r>
        <w:rPr/>
        <w:t>吴奶奶哭了</w:t>
      </w:r>
    </w:p>
    <w:p>
      <w:pPr>
        <w:pStyle w:val="Normal"/>
        <w:rPr/>
      </w:pPr>
      <w:r>
        <w:rPr/>
        <w:t>“</w:t>
      </w:r>
      <w:r>
        <w:rPr/>
        <w:t>盼盼，我和你宋爷爷在桥头公交车站，您赶紧来，有急事。”接到电话后，我立刻放下手里工作，驾车直奔桥头。“吴奶奶这是有啥事呢</w:t>
      </w:r>
      <w:r>
        <w:rPr/>
        <w:t>?</w:t>
      </w:r>
      <w:r>
        <w:rPr/>
        <w:t>都跟奶奶说几遍了，我不叫盼盼，可是奶奶就是喜欢这样叫我，叫就叫吧，奶奶开心就行。”我心里嘀咕着。</w:t>
      </w:r>
    </w:p>
    <w:p>
      <w:pPr>
        <w:pStyle w:val="Normal"/>
        <w:rPr/>
      </w:pPr>
      <w:r>
        <w:rPr/>
        <w:t>上一次见老俩口还是前几天，因为走亲戚的原因错过了村里安排的统一体检，</w:t>
      </w:r>
      <w:r>
        <w:rPr/>
        <w:t>75</w:t>
      </w:r>
      <w:r>
        <w:rPr/>
        <w:t>岁的宋爷爷和</w:t>
      </w:r>
      <w:r>
        <w:rPr/>
        <w:t>74</w:t>
      </w:r>
      <w:r>
        <w:rPr/>
        <w:t>岁的吴奶奶拿着村医给的体检项目单为如何去医院而犯难，得知这个消息，我赶紧给奶奶打电话，让她别着急，我主动请缨周六去给她们当司机。体检那天领着他们去各个科室检查，可是给我累了一头汗。做心电图的时候，宋爷爷身体不便脱衣、脱鞋，我正想蹲下来抬着护士一起弄，吴奶奶一把给我拉过去，说“你爷爷衣服鞋子不干净，我来弄”，我心想这哪成呀，还得弯腰拱背，我就给奶奶扶板凳上了。脱鞋、捋裤脚、捋上衣，当我看到骨瘦如柴的爷爷笑着连对我说“谢谢，谢谢”时，霎时我的心里一震、鼻头一酸。</w:t>
      </w:r>
    </w:p>
    <w:p>
      <w:pPr>
        <w:pStyle w:val="Normal"/>
        <w:rPr/>
      </w:pPr>
      <w:r>
        <w:rPr/>
        <w:t>不一会，我就到了桥头。我慌张地赶紧跑到老俩口跟前，老俩口却笑眯眯地看着我，我心里一阵纳闷。这时候吴奶奶小心翼翼地跟我说：“盼盼，我给你带了好东西哦，你看。”我朝着地上瞥了一眼，一个塑料袋和一个大酒盒。“这盒子是我跟你宋爷爷攒了半个多月的鸡蛋一直没舍得吃，那个袋子是我自己养的老母鸡，早晨五点多钟去现宰的呢，可新鲜呢</w:t>
      </w:r>
      <w:r>
        <w:rPr/>
        <w:t>!”</w:t>
      </w:r>
      <w:r>
        <w:rPr/>
        <w:t>完了，这咋办，我心里想着，</w:t>
      </w:r>
      <w:r>
        <w:rPr/>
        <w:t>10</w:t>
      </w:r>
      <w:r>
        <w:rPr/>
        <w:t>秒后我理性地跟说“奶奶，谢谢您呀</w:t>
      </w:r>
      <w:r>
        <w:rPr/>
        <w:t>!</w:t>
      </w:r>
      <w:r>
        <w:rPr/>
        <w:t>这个我不能收呀，我是您的帮扶人，收您的东西，您不就成我的帮扶人了嘛，您拿回去自己吃，把身体养得棒棒哒。”我以为，我的回答足够满分了，谁知道，这时候奶奶竟然因为我的话哭了，“你拿着，我不跟别人说，听话。”这可咋办，这可咋办……收下，违反工作纪律</w:t>
      </w:r>
      <w:r>
        <w:rPr/>
        <w:t>;</w:t>
      </w:r>
      <w:r>
        <w:rPr/>
        <w:t>不收，让老两口伤心。内心矛盾的我，也在马路边上急哭了。坚决不能拿，这是原则问题。我又最后一次婉拒了奶奶，奶奶失望地低着头说，“这是我跟你爷爷早上五点多钟起床，转了两班车，坐了三个多小时车才到这里”。“五点多钟起床，到菜场，又坐了三个多小时车就为了给我送</w:t>
      </w:r>
      <w:r>
        <w:rPr/>
        <w:t>?”“</w:t>
      </w:r>
      <w:r>
        <w:rPr/>
        <w:t>嗯……盼盼，你对我们这么好，我们不好意思啊。”这一定得收，这么大老远跑来，如果不收，爷爷奶奶回去该有多伤心，但是……我灵机一动想到一个好办法，我立马对奶奶说道，“好，那我收下，您擦擦眼泪。对了，上次有个补贴</w:t>
      </w:r>
      <w:r>
        <w:rPr/>
        <w:t>300</w:t>
      </w:r>
      <w:r>
        <w:rPr/>
        <w:t>块钱，我拿给您。”“是么，政府现在真是对我们太好了，不仅给我们一位帮扶人，又给补贴。”奶奶擦掉眼泪乐呵呵地说道。</w:t>
      </w:r>
    </w:p>
    <w:p>
      <w:pPr>
        <w:pStyle w:val="Normal"/>
        <w:rPr/>
      </w:pPr>
      <w:r>
        <w:rPr/>
        <w:t>陈大伯笑了</w:t>
      </w:r>
    </w:p>
    <w:p>
      <w:pPr>
        <w:pStyle w:val="Normal"/>
        <w:rPr/>
      </w:pPr>
      <w:r>
        <w:rPr/>
        <w:t>都说傻人有傻福，可是无儿无女的陈大伯却好像是个例外。第一次去陈大伯家里，昏暗的灯光、萧然的四壁、陈旧的桌椅，一种暗沉压抑的感觉给我留下了深刻的印象。看着坐在角落里、有些抵触我的陈大伯，我心理暗暗发誓要让他过上“光明”的生活。回去以后，我一直在思考，怎么才能让陈大伯家里变“亮起来”。想了许久，终于想到一个点子，那就这么办。我把我的想法跟村里和大伯的侄子沟通，他们也非常支持我的想法。好了，那我就可以开始行动了。</w:t>
      </w:r>
    </w:p>
    <w:p>
      <w:pPr>
        <w:pStyle w:val="Normal"/>
        <w:rPr/>
      </w:pPr>
      <w:r>
        <w:rPr/>
        <w:t>这天周六，我带了一名工人一起来到陈大伯家里。胶水、腻子粉、铲子、乳胶漆、毛刷，一切准备就绪，陈大伯开心地问有没有他能干的，师傅就安排我跟大伯一起打打下手。批腻子、刷乳胶漆、换节能灯泡，忙活了三天，终于大功告成。看着</w:t>
      </w:r>
      <w:r>
        <w:rPr/>
        <w:t>45</w:t>
      </w:r>
      <w:r>
        <w:rPr/>
        <w:t>平米光亮一新的家，陈大伯很开心，我的心里也美滋滋的。有时候上门给大伯宣传政策，大伯虽怎么也理解不了我说什么，但是他总会开心地笑着点头。</w:t>
      </w:r>
    </w:p>
    <w:p>
      <w:pPr>
        <w:pStyle w:val="Normal"/>
        <w:rPr/>
      </w:pPr>
      <w:r>
        <w:rPr/>
        <w:t>姚大伯沉默了</w:t>
      </w:r>
    </w:p>
    <w:p>
      <w:pPr>
        <w:pStyle w:val="Normal"/>
        <w:rPr/>
      </w:pPr>
      <w:r>
        <w:rPr/>
        <w:t>因为更新上墙帮扶一览表，这个月已经来第三次了，情绪不高的我没有像往常一样跟姚大伯谈家常、说里短，只顾闷头换牌子、填信息，姚大伯似乎也看出我的闷闷不乐，在旁边静静地陪伴我。我顺手将旧牌子扔到门口垃圾桶，然后完善户内档案。这时候，大伯走进屋里，拿了个相册本，吹了吹上面覆盖的一层灰，当然我也不在意他要做什么。他走到垃圾桶前，默默将旧帮扶牌子上的帮扶合照撕下来，用手擦了擦，放到他家的相册中，说道“这是我们的合照呢，我给收起来。”看着沉默的姚大伯，又看到躺在相册里那个曾经绽放灿烂笑容的自己，我一时间自责、羞愧不已。也正是这份沉默的力量让我重新审视自己的工作态度，也更加深刻理解了脱贫攻坚工作的真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“漫漫”扶贫路上，我与贫困户之间从不了解不熟悉到与他们交心、让他们放心，我收获的不仅是他们的笑容，更是自己内心那一份更加坚定的责任感。我的扶贫之路还未结束，我的扶贫故事也还在上演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