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公司简介范文"/>
      <w:r>
        <w:rPr/>
        <w:t>游戏公司简介范文</w:t>
      </w:r>
      <w:bookmarkEnd w:id="0"/>
    </w:p>
    <w:p>
      <w:pPr>
        <w:pStyle w:val="Normal"/>
        <w:rPr/>
      </w:pPr>
      <w:r>
        <w:rPr/>
        <w:t>台湾大宇是一家游戏研发公司，</w:t>
      </w:r>
      <w:r>
        <w:rPr/>
        <w:t>198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成立至今，从资本额新台币</w:t>
      </w:r>
      <w:r>
        <w:rPr/>
        <w:t>100</w:t>
      </w:r>
      <w:r>
        <w:rPr/>
        <w:t>万元、员工</w:t>
      </w:r>
      <w:r>
        <w:rPr/>
        <w:t>3</w:t>
      </w:r>
      <w:r>
        <w:rPr/>
        <w:t>人发展起，现已成为上柜公司，资本</w:t>
      </w:r>
      <w:r>
        <w:rPr/>
        <w:t>4.7</w:t>
      </w:r>
      <w:r>
        <w:rPr/>
        <w:t>亿，两岸员工达</w:t>
      </w:r>
      <w:r>
        <w:rPr/>
        <w:t>600</w:t>
      </w:r>
      <w:r>
        <w:rPr/>
        <w:t>余人，集团内</w:t>
      </w:r>
      <w:r>
        <w:rPr/>
        <w:t>7</w:t>
      </w:r>
      <w:r>
        <w:rPr/>
        <w:t>家公司同时掌握两岸三地的产品研发及营销市场。</w:t>
      </w:r>
    </w:p>
    <w:p>
      <w:pPr>
        <w:pStyle w:val="Normal"/>
        <w:rPr/>
      </w:pPr>
      <w:r>
        <w:rPr/>
        <w:t>多年来，大宇一直坚持以掌握自有品牌及开发自创产品为主轴，并以玩家的需求、喜好为依归，研发出一套套如轩辕剑、仙剑奇侠传、大富翁、明星志愿、天使帝国及正宗台湾</w:t>
      </w:r>
      <w:r>
        <w:rPr/>
        <w:t>16</w:t>
      </w:r>
      <w:r>
        <w:rPr/>
        <w:t>张麻将等脍炙人口的系列大作，产品的触角也随著科技时代的进步从</w:t>
      </w:r>
      <w:r>
        <w:rPr/>
        <w:t>PCGame</w:t>
      </w:r>
      <w:r>
        <w:rPr/>
        <w:t>拓展至</w:t>
      </w:r>
      <w:r>
        <w:rPr/>
        <w:t>ConsoleGame</w:t>
      </w:r>
      <w:r>
        <w:rPr/>
        <w:t>、</w:t>
      </w:r>
      <w:r>
        <w:rPr/>
        <w:t>OnlineGame</w:t>
      </w:r>
      <w:r>
        <w:rPr/>
        <w:t>、</w:t>
      </w:r>
      <w:r>
        <w:rPr/>
        <w:t>MobileGame</w:t>
      </w:r>
      <w:r>
        <w:rPr/>
        <w:t>及</w:t>
      </w:r>
      <w:r>
        <w:rPr/>
        <w:t>CasualGame</w:t>
      </w:r>
      <w:r>
        <w:rPr/>
        <w:t>等范围。面对快速兴起的市场及技术，大宇始终秉持著不断创新、时时用心的精神在经营，为的就是要让玩家能玩到更好玩、更耐玩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宇不仅要成为华人迪士尼，还要跟所有玩家生活在一起，玩乐在一起，让每个人不管是在家里、工作或是移动中，无论是使用电脑、手机、电视游乐器、</w:t>
      </w:r>
      <w:r>
        <w:rPr/>
        <w:t>PDA</w:t>
      </w:r>
      <w:r>
        <w:rPr/>
        <w:t>还是日常生活的周边，无时无刻都可以感受到大宇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