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操行评定表自我鉴定范文"/>
      <w:r>
        <w:rPr/>
        <w:t>优秀团员操行评定表自我鉴定范文</w:t>
      </w:r>
      <w:bookmarkEnd w:id="0"/>
    </w:p>
    <w:p>
      <w:pPr>
        <w:pStyle w:val="Normal"/>
        <w:rPr/>
      </w:pPr>
      <w:r>
        <w:rPr/>
        <w:t>在结束了新年的热闹后，我们沉浸在新年的喜气当中，来到了社区当志愿者。以前是很少有机会接触到志愿者这一名词的，而现在我能将志愿者付诸于行动中，我感到很兴奋，更是作为一名团员更让我感到骄傲。街道上凛冽的寒风吹的我们全身哆嗦，但也不减我们的热情。在平时生活中，我们习惯了养尊处优，习惯了优待，所以当我们站在了服务人民的这一位置上，我们也便学会了低下头低调做人，更能深有体会的理解了社会人士的辛苦与不易。刚开始我们感到难为情、难堪，但是逐渐的也就习惯了这种感觉，引以为豪。</w:t>
      </w:r>
    </w:p>
    <w:p>
      <w:pPr>
        <w:pStyle w:val="Normal"/>
        <w:rPr/>
      </w:pPr>
      <w:r>
        <w:rPr/>
        <w:t>人生是一次艰苦漫长的修行，人与其他万物生灵一样，树的一花一叶一枝都是其能茁壮成长，开枝散叶的关键。所以人的成长，需要在修行中提升自己的觉悟。</w:t>
      </w:r>
    </w:p>
    <w:p>
      <w:pPr>
        <w:pStyle w:val="Normal"/>
        <w:rPr/>
      </w:pPr>
      <w:r>
        <w:rPr/>
        <w:t>今天参与了社区组织的活动，这次的活动室来装饰灯笼</w:t>
      </w:r>
      <w:r>
        <w:rPr/>
        <w:t>!</w:t>
      </w:r>
      <w:r>
        <w:rPr/>
        <w:t>刚刚进社区活动室发现没几个同龄的人，几乎全是小学生让我感到有点尴尬，幸好有同学陪着一起去。</w:t>
      </w:r>
    </w:p>
    <w:p>
      <w:pPr>
        <w:pStyle w:val="Normal"/>
        <w:rPr/>
      </w:pPr>
      <w:r>
        <w:rPr/>
        <w:t>开始只是无聊的折纸，折一些千纸鹤或者百合什么的。然后分给了我们每人一个灯笼开始装饰本来我们还不屑于装饰灯笼总觉得太幼稚了，后来创作于被勾起来了</w:t>
      </w:r>
      <w:r>
        <w:rPr/>
        <w:t>!</w:t>
      </w:r>
      <w:r>
        <w:rPr/>
        <w:t>开始认真的装饰灯笼，看看周围的小孩子充满了创意，有的画了今年的马贴在灯笼上，有的剪了窗花贴在灯笼上，还有的在上面亲手画起画来。顿时让我觉得我们的创意力完全不如小孩子啊</w:t>
      </w:r>
      <w:r>
        <w:rPr/>
        <w:t>!</w:t>
      </w:r>
    </w:p>
    <w:p>
      <w:pPr>
        <w:pStyle w:val="Normal"/>
        <w:rPr/>
      </w:pPr>
      <w:r>
        <w:rPr/>
        <w:t>之后还有展示看到小孩子们的作品各式各样完全没有重复的也都很漂亮</w:t>
      </w:r>
      <w:r>
        <w:rPr/>
        <w:t>!</w:t>
      </w:r>
    </w:p>
    <w:p>
      <w:pPr>
        <w:pStyle w:val="Normal"/>
        <w:rPr/>
      </w:pPr>
      <w:r>
        <w:rPr/>
        <w:t>在寒假里，我参加了高一的社会实践活动，让我有了很大的体会。明白了很多的事情，有人情的世故，做人的原则以及对待事情的方式方法，等等。</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过成熟、书本知识与实际结合不够紧密等问题。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人们都说：劳动最光荣。当我在切身体验劳动时，我才更进一步地体会了这句话的精髓。劳动确实很辛苦，但却是苦中带甜的。劳动的感受不是在我们平时的学习生活中所能触摸到的，这种感受是作为一名劳动者内心深处的，最平凡而又最光荣的感受</w:t>
      </w:r>
      <w:r>
        <w:rPr/>
        <w:t>.</w:t>
      </w:r>
      <w:r>
        <w:rPr/>
        <w:t>今天的打扫街义务务劳动，给大家提供了一个清洁和卫生的学习环境、生活环境，保证了街道的整洁和高雅</w:t>
      </w:r>
      <w:r>
        <w:rPr/>
        <w:t>;</w:t>
      </w:r>
      <w:r>
        <w:rPr/>
        <w:t>增强了同学们之间的凝聚力</w:t>
      </w:r>
      <w:r>
        <w:rPr/>
        <w:t>;</w:t>
      </w:r>
      <w:r>
        <w:rPr/>
        <w:t>加强了同学们的团结精神</w:t>
      </w:r>
      <w:r>
        <w:rPr/>
        <w:t>;</w:t>
      </w:r>
      <w:r>
        <w:rPr/>
        <w:t>提高了同学们的集体主义和劳动观念。从而树立起正确的世界观、人生观、价值观，我将会在漫漫人生路上勇挑重担，锐意进取，不畏艰险，奋发有为</w:t>
      </w:r>
      <w:r>
        <w:rPr/>
        <w:t>!</w:t>
      </w:r>
      <w:r>
        <w:rPr/>
        <w:t>劳动还培养了我们的责任心，使我们树立了要回报社会，回报人民的人生观。它使我们认识到：职业没有高低贵贱之分。我要在自己的岗位上，兢兢业业，尽职尽责，鞠躬尽瘁，吃苦在前，享受在后，努力做一个合格的社会主义新人。</w:t>
      </w:r>
    </w:p>
    <w:p>
      <w:pPr>
        <w:pStyle w:val="Normal"/>
        <w:rPr/>
      </w:pPr>
      <w:r>
        <w:rPr/>
        <w:t>社会实践感想</w:t>
      </w:r>
    </w:p>
    <w:p>
      <w:pPr>
        <w:pStyle w:val="Normal"/>
        <w:widowControl/>
        <w:bidi w:val="0"/>
        <w:spacing w:before="180" w:after="180"/>
        <w:jc w:val="left"/>
        <w:rPr/>
      </w:pPr>
      <w:r>
        <w:rPr/>
        <w:t>身为社区的一员，我有义务为社区做点事。环卫工人们很辛苦，特别是那条美食街。我觉得我们不应该乱扔垃圾，要做个有素质的人。光凭几个人的力量是不够的，大家都这样做，社区会变的很美好。每个人要是都有这样的心思就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