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级德育工作心得范文"/>
      <w:r>
        <w:rPr/>
        <w:t>高中班级德育工作心得范文</w:t>
      </w:r>
      <w:bookmarkEnd w:id="0"/>
    </w:p>
    <w:p>
      <w:pPr>
        <w:pStyle w:val="Normal"/>
        <w:rPr/>
      </w:pPr>
      <w:r>
        <w:rPr/>
        <w:t>时间过得很快，转眼到了学期尽头，回顾本学期的工作，用一句话总结：累，但充实，从最初的担心害怕到后来的团结一致，感触良多。下面本人将就这学期的一些德育管理经验作如下总结：</w:t>
      </w:r>
    </w:p>
    <w:p>
      <w:pPr>
        <w:pStyle w:val="Normal"/>
        <w:rPr/>
      </w:pPr>
      <w:r>
        <w:rPr/>
        <w:t>1.</w:t>
      </w:r>
      <w:r>
        <w:rPr/>
        <w:t>充分运用学校的德育管理处分条例。还没有接手升大班之前，我遇到的学生纪律观念都是比较淡薄的，甚至不把老师放眼里，所以那时候我对那些德育差的学生会毫不留情地给以行政处分，这对于那些想留校读书但纪律观念比较差的同学起到比较良好的结果。接手升大班时，由于之前一直认为升大班的同学有高考的目标，入学成绩比较好，纪律观念自然也比专业班好，所以没有过多地去强纪律的条条框框，想给学生一个和蔼的形象，但很快我就发现我的想法是不切实际的。因为进职业高中读书的同学，大部分都是中考不及格的同学，所以入学分数哪怕比专业班高几十分根本说明不了问题。很快我这个“和蔼”的形象就被学生的各种违纪行为轰击得“支离破碎”，喝酒、吸烟、拍拖、私接电源等问题接二连三的出现让我彻底放弃了当初和蔼形象的想法，在认识到问题的严重性后，我依然拿起“处分条例”“武器”还击。</w:t>
      </w:r>
    </w:p>
    <w:p>
      <w:pPr>
        <w:pStyle w:val="Normal"/>
        <w:rPr/>
      </w:pPr>
      <w:r>
        <w:rPr/>
        <w:t>对于那些违纪情节严重、求学思想怠慢的同学，我决定狠下心来将其“绳之以法”。在短短一个月内，我们班从部门警告到学校级的留校察看处分就达到了</w:t>
      </w:r>
      <w:r>
        <w:rPr/>
        <w:t>5</w:t>
      </w:r>
      <w:r>
        <w:rPr/>
        <w:t>人次，而且这些都是我眼里的“好学生”。经过这一轮的整顿后，虽然班级小毛病不断，但大方向的班风得到了有效的扭转，尤其班长在班中的威信也日渐增加，这让我暗自欢喜。</w:t>
      </w:r>
    </w:p>
    <w:p>
      <w:pPr>
        <w:pStyle w:val="Normal"/>
        <w:rPr/>
      </w:pPr>
      <w:r>
        <w:rPr/>
        <w:t>2.</w:t>
      </w:r>
      <w:r>
        <w:rPr/>
        <w:t>给予后进生希望。我们学校不仅有着严格的德育处分制度，还有着严格的升留级制度。对那些德育表现差、多科学习成绩长期不及格的同学，按照学校的德育管理要求可以给予留级的处分。制度本身对督促学生积极上进是有很大好处的，但是对于那些被处分，学习成绩不是特别理想的同学，时间长了，可能会出现弃学的可能性。这就要求班主任在严格要求的同时尽可能给予后进生一些人文性的关怀，对那些后进生，一开始我是绝对按章办事、铁面无私的，但当他们的纪律好转后，我会稍微声色和蔼给他们说一些励志的故事，引导他们向往读书，并且给他们一点希望：如果考试进步了，可以考虑向学校申请撤销处分。事后发现这个方法是十可行，对于那些后进生，希望他们像优秀学生看齐那是非常高难度的事情，但如果给予他们希望，使他们保持一颗向善的心，作为班主任也算是功德圆满了。</w:t>
      </w:r>
    </w:p>
    <w:p>
      <w:pPr>
        <w:pStyle w:val="Normal"/>
        <w:rPr/>
      </w:pPr>
      <w:r>
        <w:rPr/>
        <w:t>3.</w:t>
      </w:r>
      <w:r>
        <w:rPr/>
        <w:t>多些与家长联系，摸清底细。领导的一句话一直让我印象深刻“要做好学生工作，你必须想方设法让家长站到你这边”，的确如此，如果得到家长的许可，你对学生采取什么教育方法家长都会坚定地站到你一边，开展学生的教育工作就顺心如意了。基于这个认识，我给自己确定了家访的目标，每个月规定自己与一定量的家长电话沟通。沟通的内容包括学生在校的表现和在家的生活状况，也包括学生的一些家庭情况等。与家长交流多了，慢慢也总结出一些方法来：大部分的家长都会以为班主任打电话的意图就只有一个“投诉”，而我这学期恰恰是“逆其道而行之”，当家长先开口问我是不是孩子在学校违反纪律了，我先来一个否定，而且告诉他们该次电话的目的是表扬其孩子进步了。这样做后收到的效果是不言而喻的，很多家长在班主任还没有表扬完就先说出学生在家和以前中学的一大堆不是之处，呵呵，正中下怀，这时候给他们提出改正的建议最合适不过了</w:t>
      </w:r>
      <w:r>
        <w:rPr/>
        <w:t>!</w:t>
      </w:r>
    </w:p>
    <w:p>
      <w:pPr>
        <w:pStyle w:val="Normal"/>
        <w:rPr/>
      </w:pPr>
      <w:r>
        <w:rPr/>
        <w:t>4.</w:t>
      </w:r>
      <w:r>
        <w:rPr/>
        <w:t>在有把握的情况下，给予班干一定的权力开展各种活动。通过班干的带动，凝聚班集体的向心力。本学期，在体育委员和班长的要求下，我们班成立了篮球队，并且多次向兄弟班发了“战书”，我对此是积极支持的，但是给他们也提出了明确的要求：必须全班同学到场当啦啦队，我亲自到场督战。</w:t>
      </w:r>
    </w:p>
    <w:p>
      <w:pPr>
        <w:pStyle w:val="Normal"/>
        <w:widowControl/>
        <w:bidi w:val="0"/>
        <w:spacing w:before="180" w:after="180"/>
        <w:jc w:val="left"/>
        <w:rPr/>
      </w:pPr>
      <w:r>
        <w:rPr/>
        <w:t>本学期，学校举行了冬季运动会，虽然我们班只得了团体总分第三名，没达到第一的目标，但是我班收获的远远比这“第三名”多得多，尤其是班长组织同学们签名写的班级标语“我们这一家，信耀哥，夺第一</w:t>
      </w:r>
      <w:r>
        <w:rPr/>
        <w:t>!”</w:t>
      </w:r>
      <w:r>
        <w:rPr/>
        <w:t>深深打动了我的心：陪伴学生走过了一年半时间，看着班级从当初懒散的幼稚状态慢慢走向成熟，这何尝不是一种喜悦，这何尝不是一种成功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