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简历自我介绍范文"/>
      <w:r>
        <w:rPr/>
        <w:t>文员简历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谦虚，踏实，自律，勤奋谦虚好学、有较强责任感及团队合作精神，能与人友好相处。在工作期间，能认真完成上司交给的工作任务</w:t>
      </w:r>
      <w:r>
        <w:rPr/>
        <w:t>,</w:t>
      </w:r>
      <w:r>
        <w:rPr/>
        <w:t>尽自己最大的能力去做好每一件事情。不怕苦、敢于挑战、同时还有一种乐观的心态，不管遇到什么都去用积极的心态去对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