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工作通知两篇"/>
      <w:r>
        <w:rPr/>
        <w:t>安全生产工作通知两篇</w:t>
      </w:r>
      <w:bookmarkEnd w:id="0"/>
    </w:p>
    <w:p>
      <w:pPr>
        <w:pStyle w:val="Normal"/>
        <w:rPr/>
      </w:pPr>
      <w:r>
        <w:rPr/>
        <w:t>机关各科室、各社区：</w:t>
      </w:r>
    </w:p>
    <w:p>
      <w:pPr>
        <w:pStyle w:val="Normal"/>
        <w:rPr/>
      </w:pPr>
      <w:r>
        <w:rPr/>
        <w:t>20xx</w:t>
      </w:r>
      <w:r>
        <w:rPr/>
        <w:t>年春节将至，为切实加强节日期间的安全生产工作，有效防范和坚决遏制各类安全生产事故，确保街道安全生产形势平稳及人民群众度过一个平安祥和的节日，现将有关要求通知如下：</w:t>
      </w:r>
    </w:p>
    <w:p>
      <w:pPr>
        <w:pStyle w:val="Normal"/>
        <w:rPr/>
      </w:pPr>
      <w:r>
        <w:rPr/>
        <w:t>一、加强组织领导，认真落实安全生产责任制</w:t>
      </w:r>
    </w:p>
    <w:p>
      <w:pPr>
        <w:pStyle w:val="Normal"/>
        <w:rPr/>
      </w:pPr>
      <w:r>
        <w:rPr/>
        <w:t>岁末年初，各经生产营单位为完成年度指标任务，赶进度，抢工期，是安全生产事故的易发期、多发期。为此，做好春节期间的安全生产工作，对于把住年关安全平稳，为</w:t>
      </w:r>
      <w:r>
        <w:rPr/>
        <w:t>2015</w:t>
      </w:r>
      <w:r>
        <w:rPr/>
        <w:t>年安全生产工作开好头、起好步具有极其重要的意义。街道、科室、社区要落实“党政同责，一岗双责”、条口监管、属地管理责任，按照“谁主管、谁负责”的要求，切实做好安全检查、危险源监控和安全隐患整改工作。突出应对严寒、雨雪、大雾等灾害性天气和防中毒、防爆燃、防火灾等重点，加强对重点部位、重点企业的指导和督促检查，确保各项工作措施落实到位。各生产经营单位要认真落实安全生产主体责任，严格执行领导现场带班等安全生产规章制度，加强现场安全管理，组织开展自查自纠，及时消除事故隐患，确保春节期间安全生产形势稳定。</w:t>
      </w:r>
    </w:p>
    <w:p>
      <w:pPr>
        <w:pStyle w:val="Normal"/>
        <w:rPr/>
      </w:pPr>
      <w:r>
        <w:rPr/>
        <w:t>二、把握节日时点，全面开展安全检查和隐患排查工作</w:t>
      </w:r>
    </w:p>
    <w:p>
      <w:pPr>
        <w:pStyle w:val="Normal"/>
        <w:rPr/>
      </w:pPr>
      <w:r>
        <w:rPr/>
        <w:t>为坚决遏制重特大事故发生，切实维护街道安全稳定大局，针对春节期间安全生产工作特点，街道定于</w:t>
      </w:r>
      <w:r>
        <w:rPr/>
        <w:t>2</w:t>
      </w:r>
      <w:r>
        <w:rPr/>
        <w:t>月</w:t>
      </w:r>
      <w:r>
        <w:rPr/>
        <w:t>2</w:t>
      </w:r>
      <w:r>
        <w:rPr/>
        <w:t>日至</w:t>
      </w:r>
      <w:r>
        <w:rPr/>
        <w:t>6</w:t>
      </w:r>
      <w:r>
        <w:rPr/>
        <w:t>日，组织开展安全大检查</w:t>
      </w:r>
      <w:r>
        <w:rPr/>
        <w:t>(</w:t>
      </w:r>
      <w:r>
        <w:rPr/>
        <w:t>计划安排表详见附件</w:t>
      </w:r>
      <w:r>
        <w:rPr/>
        <w:t>)</w:t>
      </w:r>
      <w:r>
        <w:rPr/>
        <w:t>。各科室、各社区要严格按照任务分工和规定时限，认真做好安全检查工作。对查出的安全隐患，要督促被检查单位</w:t>
      </w:r>
      <w:r>
        <w:rPr/>
        <w:t>(</w:t>
      </w:r>
      <w:r>
        <w:rPr/>
        <w:t>主体责任单位</w:t>
      </w:r>
      <w:r>
        <w:rPr/>
        <w:t>)</w:t>
      </w:r>
      <w:r>
        <w:rPr/>
        <w:t>制定整改措施，及时消除隐患，坚决杜绝各类事故的发生。被检查单位</w:t>
      </w:r>
      <w:r>
        <w:rPr/>
        <w:t>(</w:t>
      </w:r>
      <w:r>
        <w:rPr/>
        <w:t>主体责任单位</w:t>
      </w:r>
      <w:r>
        <w:rPr/>
        <w:t>)</w:t>
      </w:r>
      <w:r>
        <w:rPr/>
        <w:t>的隐患整改落实情况，由牵头检查的领导和科室及时组织回头看，确保隐患整改到位。对前期已取缔的烟花爆竹销售和违章转供电行为，所在社区要加强监管，严防回潮反弹。</w:t>
      </w:r>
    </w:p>
    <w:p>
      <w:pPr>
        <w:pStyle w:val="Normal"/>
        <w:rPr/>
      </w:pPr>
      <w:r>
        <w:rPr/>
        <w:t>三、突出重点防范，严格落实行业企业安全监管措施</w:t>
      </w:r>
    </w:p>
    <w:p>
      <w:pPr>
        <w:pStyle w:val="Normal"/>
        <w:rPr/>
      </w:pPr>
      <w:r>
        <w:rPr/>
        <w:t>切实加强对人员密集场所消防安全的检查。各科室、各社区对主体责任单位，尤其要对人员密集场所、易燃易爆场所、“三合一”、“多合一”违法生产经营场所、“九小行业”等重点部位进行地毯式排查，切实查找消防工作的漏洞和薄弱环节，确保安全责任制得到落实，确保应急设施完好和疏散通道畅通，确保从业人员安全意识和自防自救能力得到明显增强。对查出的问题和隐患必须限期整改、专人负责落实到位</w:t>
      </w:r>
      <w:r>
        <w:rPr/>
        <w:t>;</w:t>
      </w:r>
      <w:r>
        <w:rPr/>
        <w:t>对拒不整改或整改不到位的，要采取果断措施严肃处置，不留后患。</w:t>
      </w:r>
    </w:p>
    <w:p>
      <w:pPr>
        <w:pStyle w:val="Normal"/>
        <w:rPr/>
      </w:pPr>
      <w:r>
        <w:rPr/>
        <w:t>切实加强对建筑施工安全的检查。要以防范物体打击、高处坠落、机械伤害、触电等安全事故为重点，加强对建筑施工现场的安全监督管理。特别要对企业特殊工种岗位是否持证上岗</w:t>
      </w:r>
      <w:r>
        <w:rPr/>
        <w:t>;</w:t>
      </w:r>
      <w:r>
        <w:rPr/>
        <w:t>生产设施及特种设备检测和使用是否符合标准</w:t>
      </w:r>
      <w:r>
        <w:rPr/>
        <w:t>;</w:t>
      </w:r>
      <w:r>
        <w:rPr/>
        <w:t>从业人员安全防护用具佩戴和正确使用是否到位</w:t>
      </w:r>
      <w:r>
        <w:rPr/>
        <w:t>;</w:t>
      </w:r>
      <w:r>
        <w:rPr/>
        <w:t>企业负责人、安全员、施工员及员工安全培训工作是否开展</w:t>
      </w:r>
      <w:r>
        <w:rPr/>
        <w:t>;</w:t>
      </w:r>
      <w:r>
        <w:rPr/>
        <w:t>警示标志设置、高空作业防范措施是否到位等开展检查。</w:t>
      </w:r>
    </w:p>
    <w:p>
      <w:pPr>
        <w:pStyle w:val="Normal"/>
        <w:rPr/>
      </w:pPr>
      <w:r>
        <w:rPr/>
        <w:t>切实加强对特种设备安全的检查。要加大对各种特种设备的检测、监控力度，特别是对建设工地的特种设备和洲岛家园社区的电梯，街道相关职能科室和社区要督促责任单位加强设备的检测、保养和维护，要定人员、定措施、定责任，确保从业人员严格按操作规程操作。</w:t>
      </w:r>
    </w:p>
    <w:p>
      <w:pPr>
        <w:pStyle w:val="Normal"/>
        <w:rPr/>
      </w:pPr>
      <w:r>
        <w:rPr/>
        <w:t>四、紧绷安全之弦，切实加强应急救援和值班值守工作</w:t>
      </w:r>
    </w:p>
    <w:p>
      <w:pPr>
        <w:pStyle w:val="Normal"/>
        <w:rPr/>
      </w:pPr>
      <w:r>
        <w:rPr/>
        <w:t>针对春节前后天气寒冷干燥、雨雪冰冻灾害易发的气候特点，各科室、各社区要严格督促主体责任单位认真贯彻执行安全生产带班、值班制度，安排充足力量加强应急值守，及时掌握安全生产动态，针对可能出现的生产安全事故和突发事件，不断完善各项应急预案和现场处置方案。同时，要严格执行应急报告制度，发生安全事故</w:t>
      </w:r>
      <w:r>
        <w:rPr/>
        <w:t>,</w:t>
      </w:r>
      <w:r>
        <w:rPr/>
        <w:t>必须及时、如实按程序报告，并启动应急预案，果断处置。对瞒报、漏报、迟报事故和不及时救援，造成重大损失的，将严厉追究有关责任人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一月二十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