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恒山的导游词"/>
      <w:r>
        <w:rPr/>
        <w:t>关于山西恒山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北岳恒山旅游、观光</w:t>
      </w:r>
      <w:r>
        <w:rPr/>
        <w:t>!</w:t>
      </w:r>
      <w:r>
        <w:rPr/>
        <w:t>北岳恒山与东岳泰山、西岳华山、南岳衡山、中岳嵩山并称五岳，齐名天下。既是我国重要的文物古迹荟萃地，又是著名的道教发祥地和北方著名的风景游览胜地，现为国家级重点风景名胜区、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恒山，亦名“太恒山”，又名“元岳、紫岳、大茂山”，汉时因避汉文帝刘恒讳，一度改称为“常山”。据《尚书》载：舜帝北巡时，曾遥祭北岳，遂封北岳为万山之宗主</w:t>
      </w:r>
      <w:r>
        <w:rPr/>
        <w:t>;</w:t>
      </w:r>
      <w:r>
        <w:rPr/>
        <w:t>之后，大禹治水时有“河之北属恒山”的记载</w:t>
      </w:r>
      <w:r>
        <w:rPr/>
        <w:t>;</w:t>
      </w:r>
      <w:r>
        <w:rPr/>
        <w:t>先后有秦始皇、汉武帝、唐太宗、唐玄宗、宋真宗封北岳为王、为帝，明太祖又尊北岳为神，可见历史之悠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恒山山脉祖于内蒙阴山，西衔雁门、东跨河北、南屏三晋、北临燕云，奔腾起伏，绵延五百里，号称</w:t>
      </w:r>
      <w:r>
        <w:rPr/>
        <w:t>108</w:t>
      </w:r>
      <w:r>
        <w:rPr/>
        <w:t>峰。主峰天峰岭坐落于浑源城南，海拔</w:t>
      </w:r>
      <w:r>
        <w:rPr/>
        <w:t>2019</w:t>
      </w:r>
      <w:r>
        <w:rPr/>
        <w:t>米，叠嶂拔峙、气势雄伟，自古以来被誉为“人天北柱”、“绝塞名山”。同西面的翠屏峰两山对峙，浑水从中奔腾而泻，幽峡深谷，蓝天一线，形成一道绝塞天险。唐代著名诗人贾岛曾有“天地有五岳，恒岳居其北，岩峦叠万重，诡怪浩难测”的诗句，明代大旅行家徐霞客面对恒山的雄浑险峻，惊叹不已，在其游记中写道：“伊阙双峙，武夷九曲，俱不足以比拟也</w:t>
      </w:r>
      <w:r>
        <w:rPr/>
        <w:t>!”</w:t>
      </w:r>
      <w:r>
        <w:rPr/>
        <w:t>正因为恒山具有扼关带水，地险山雄的特殊地理环境，成为历代兵家必争之地。其特殊的军事战略地位受到历代军事专家所倚重，后人集历史经验总结的“代国靠恒山而存天下，燕赵凭恒山而立天下，匈奴依恒山而争天下，晋慕容据恒山而威天下，，拓跋氏靠恒山而分天下”，充分证实了恒山的军事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