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震救灾捐款仪式上领导讲话"/>
      <w:r>
        <w:rPr/>
        <w:t>抗震救灾捐款仪式上领导讲话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昨天下午，我县在上海举行了江南茶祖、济公故里天台山云雾茶与文化旅游推介会，今天早上我们县领导一早就匆忙赶回天台，组织召开下午的抗震救灾捐款动员会，就是要求全县广大党员干部群众积极响应党中央的号召，迅速行动起来，用实际行动为灾区人民送上一份爱心，帮助他们早日度过难关，恢复生产，重建家园。</w:t>
      </w:r>
    </w:p>
    <w:p>
      <w:pPr>
        <w:pStyle w:val="Normal"/>
        <w:rPr/>
      </w:pPr>
      <w:r>
        <w:rPr/>
        <w:t>对于四川大地震，大家都已经通过电视等新闻媒体有了比较全面的了解。</w:t>
      </w:r>
      <w:r>
        <w:rPr/>
        <w:t>5</w:t>
      </w:r>
      <w:r>
        <w:rPr/>
        <w:t>月</w:t>
      </w:r>
      <w:r>
        <w:rPr/>
        <w:t>12</w:t>
      </w:r>
      <w:r>
        <w:rPr/>
        <w:t>日四川省汶川县发生</w:t>
      </w:r>
      <w:r>
        <w:rPr/>
        <w:t>7.8</w:t>
      </w:r>
      <w:r>
        <w:rPr/>
        <w:t>级地震，大地震重灾区范围超过</w:t>
      </w:r>
      <w:r>
        <w:rPr/>
        <w:t>10</w:t>
      </w:r>
      <w:r>
        <w:rPr/>
        <w:t>万平方公里，相当于我们浙江省全省都成为了重灾区。截止到</w:t>
      </w:r>
      <w:r>
        <w:rPr/>
        <w:t>16</w:t>
      </w:r>
      <w:r>
        <w:rPr/>
        <w:t>日</w:t>
      </w:r>
      <w:r>
        <w:rPr/>
        <w:t>0</w:t>
      </w:r>
      <w:r>
        <w:rPr/>
        <w:t>时</w:t>
      </w:r>
      <w:r>
        <w:rPr/>
        <w:t>0</w:t>
      </w:r>
      <w:r>
        <w:rPr/>
        <w:t>分，共记录到余震</w:t>
      </w:r>
      <w:r>
        <w:rPr/>
        <w:t>4432</w:t>
      </w:r>
      <w:r>
        <w:rPr/>
        <w:t>次，最大余震为</w:t>
      </w:r>
      <w:r>
        <w:rPr/>
        <w:t>6.5</w:t>
      </w:r>
      <w:r>
        <w:rPr/>
        <w:t>级左右。经过地震系统的进一步研究，加上实地观察以及各地上报的情况，四川大地震的强度、烈度都超过了唐山大地震，从震情看，这次地震是新中国成立以来破坏性最强、波及范围最大的一次地震。国务院抗震救灾指挥部</w:t>
      </w:r>
      <w:r>
        <w:rPr/>
        <w:t>15</w:t>
      </w:r>
      <w:r>
        <w:rPr/>
        <w:t>日确认，经初步统计，这次汶川大地震四川已确认死亡人数</w:t>
      </w:r>
      <w:r>
        <w:rPr/>
        <w:t>19509</w:t>
      </w:r>
      <w:r>
        <w:rPr/>
        <w:t>人，全省遇难人数估计在</w:t>
      </w:r>
      <w:r>
        <w:rPr/>
        <w:t>5</w:t>
      </w:r>
      <w:r>
        <w:rPr/>
        <w:t>万人以上，至今仍有</w:t>
      </w:r>
      <w:r>
        <w:rPr/>
        <w:t>12300</w:t>
      </w:r>
      <w:r>
        <w:rPr/>
        <w:t>余人被埋在废墟中。陕西、甘肃、重庆等都有人员伤亡。地震发生后，胡锦涛立即作出重要指示，指出“时间就是生命，灾情就是命令”，要求尽快抢救伤员，减少地震造成的损失。温家宝在灾后</w:t>
      </w:r>
      <w:r>
        <w:rPr/>
        <w:t>1</w:t>
      </w:r>
      <w:r>
        <w:rPr/>
        <w:t>个小时就赶赴灾区，这是历次自然灾害以来行动最快的一次，连续</w:t>
      </w:r>
      <w:r>
        <w:rPr/>
        <w:t>80</w:t>
      </w:r>
      <w:r>
        <w:rPr/>
        <w:t>个小时在灾区现场指挥。当晚，中共中央政治局会召开会议，全面部署抗震救灾工作，决定立即成立抗震救灾总指挥部。今天上午，胡锦涛经过两个多小时的飞行，于</w:t>
      </w:r>
      <w:r>
        <w:rPr/>
        <w:t>11</w:t>
      </w:r>
      <w:r>
        <w:rPr/>
        <w:t>时许抵达四川绵阳机场。飞行途中，摊开地图，详细分析灾情，研究抗震救灾情况。这一切，充分表明党中央十分关心灾区人民群众生命财产安全，高度重视抗震救灾工作，充分显示党和政府全力以赴抗震救灾的坚强决心。</w:t>
      </w:r>
    </w:p>
    <w:p>
      <w:pPr>
        <w:pStyle w:val="Normal"/>
        <w:rPr/>
      </w:pPr>
      <w:r>
        <w:rPr/>
        <w:t>温家宝</w:t>
      </w:r>
      <w:r>
        <w:rPr/>
        <w:t>15</w:t>
      </w:r>
      <w:r>
        <w:rPr/>
        <w:t>日晚在列车上召开国务院抗震救灾指挥部会议时说：“抗震救灾工作是关系全国、关系全局的大事，必须举全国之力，才能把这项工作做好”。我县的许多干部群众也迅速行动起来，在昨天上午召开的天台县在上海流动党委党校成立仪式结束后，在上海的流动党员纷纷捐款。县内的许多企业和团体也参与到救灾中来，银轮公司已捐款</w:t>
      </w:r>
      <w:r>
        <w:rPr/>
        <w:t>100</w:t>
      </w:r>
      <w:r>
        <w:rPr/>
        <w:t>万元，公司干部职工自发捐款</w:t>
      </w:r>
      <w:r>
        <w:rPr/>
        <w:t>48.7</w:t>
      </w:r>
      <w:r>
        <w:rPr/>
        <w:t>万元。大自然旅游用品有限公司就送去了价值</w:t>
      </w:r>
      <w:r>
        <w:rPr/>
        <w:t>30</w:t>
      </w:r>
      <w:r>
        <w:rPr/>
        <w:t>万元的气垫床。台州市护法功德会也在第一时间送去了价值</w:t>
      </w:r>
      <w:r>
        <w:rPr/>
        <w:t>105</w:t>
      </w:r>
      <w:r>
        <w:rPr/>
        <w:t>万元的物资。国清寺通过省红十字会向灾区捐款</w:t>
      </w:r>
      <w:r>
        <w:rPr/>
        <w:t>56</w:t>
      </w:r>
      <w:r>
        <w:rPr/>
        <w:t>万元。天啸物流捐款</w:t>
      </w:r>
      <w:r>
        <w:rPr/>
        <w:t>1</w:t>
      </w:r>
      <w:r>
        <w:rPr/>
        <w:t>万元，并免费运送救灾物资。平桥朝阳幼儿院发动小朋友，用零化钱捐款</w:t>
      </w:r>
      <w:r>
        <w:rPr/>
        <w:t>1.4</w:t>
      </w:r>
      <w:r>
        <w:rPr/>
        <w:t>万元。广大党员干部群众也迅速行动，老干部陈继林向灾区捐款</w:t>
      </w:r>
      <w:r>
        <w:rPr/>
        <w:t>1</w:t>
      </w:r>
      <w:r>
        <w:rPr/>
        <w:t>万元，李振国捐款</w:t>
      </w:r>
      <w:r>
        <w:rPr/>
        <w:t>3000</w:t>
      </w:r>
      <w:r>
        <w:rPr/>
        <w:t>元加上</w:t>
      </w:r>
      <w:r>
        <w:rPr/>
        <w:t>120</w:t>
      </w:r>
      <w:r>
        <w:rPr/>
        <w:t>条的棉絮，陈继林捐款</w:t>
      </w:r>
      <w:r>
        <w:rPr/>
        <w:t>1</w:t>
      </w:r>
      <w:r>
        <w:rPr/>
        <w:t>万元。还有许多单位都有明确的捐款意向，都为我们作出了表率。</w:t>
      </w:r>
    </w:p>
    <w:p>
      <w:pPr>
        <w:pStyle w:val="Normal"/>
        <w:rPr/>
      </w:pPr>
      <w:r>
        <w:rPr/>
        <w:t>当前，抗震救灾是全国工作的首要任务，也是我县的重要工作。广大党员干部群众要牢固树立全国一盘棋思想，在思想上、行动上与党中央、国院保持高度一致，大力发扬“一方有难、八方支援”的民族精神，发扬扶贫济困的传统美德，想灾区人民群众之所想，急灾区人民群众之所急，解灾区人民群众之所难，为抗灾救灾凝聚起最广泛的力量。既要献出我们对灾区人民的爱心，更要表达好对祖国的爱国情，在抗震救灾中做好表率，带头捐款捐物，支持灾区。同时，我们也要根据上级的要求，做好各方面的准备，随时做好参与抗震救灾的各项准备工作，当上级有要求时我们能够迅速出动，投入到救灾中去。各乡镇</w:t>
      </w:r>
      <w:r>
        <w:rPr/>
        <w:t>(</w:t>
      </w:r>
      <w:r>
        <w:rPr/>
        <w:t>街道</w:t>
      </w:r>
      <w:r>
        <w:rPr/>
        <w:t>)</w:t>
      </w:r>
      <w:r>
        <w:rPr/>
        <w:t>、各部门要做好宣传发动和组织工作，为广大党员干部群众有序参与捐助创造良好的条件。县慈善总会等部门要做好各善款善物的登记和上送工作，使广大党员干部群众的爱心能够及时送到灾区，用我们的实际行动帮助灾区恢复生产、重建家园。</w:t>
      </w:r>
    </w:p>
    <w:p>
      <w:pPr>
        <w:pStyle w:val="Normal"/>
        <w:rPr/>
      </w:pPr>
      <w:r>
        <w:rPr/>
        <w:t>最后还要强调，对大灾难面前，党中央和国务院对灾区是高度重视的，行动是非常迅速的，救灾是非常有力的，灾区的抢救工作是非常有序的。我们要关心救灾的进展，关心灾区人民。在言行上要与党中央、国务院的说法一致，不要流传一些不准确的小道消息，更不能无中生有，讲一些有害于社会稳定的话语。对灾区的亲朋好友要多关心，在患难之中体现了真情。</w:t>
      </w:r>
    </w:p>
    <w:p>
      <w:pPr>
        <w:pStyle w:val="Normal"/>
        <w:rPr/>
      </w:pPr>
      <w:r>
        <w:rPr/>
        <w:t>看过抗震救灾捐款仪式上领导讲话的人还看了：</w:t>
      </w:r>
    </w:p>
    <w:p>
      <w:pPr>
        <w:pStyle w:val="Normal"/>
        <w:rPr/>
      </w:pPr>
      <w:r>
        <w:rPr/>
        <w:t>1.</w:t>
      </w:r>
      <w:r>
        <w:rPr/>
        <w:t>领导在捐款仪式上的讲话稿</w:t>
      </w:r>
    </w:p>
    <w:p>
      <w:pPr>
        <w:pStyle w:val="Normal"/>
        <w:rPr/>
      </w:pPr>
      <w:r>
        <w:rPr/>
        <w:t>2.</w:t>
      </w:r>
      <w:r>
        <w:rPr/>
        <w:t>慈善捐款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捐赠仪式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慈善捐款领导讲话稿</w:t>
      </w:r>
    </w:p>
    <w:p>
      <w:pPr>
        <w:pStyle w:val="Normal"/>
        <w:rPr/>
      </w:pPr>
      <w:r>
        <w:rPr/>
        <w:t>5.</w:t>
      </w:r>
      <w:r>
        <w:rPr/>
        <w:t>抢救灾大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送温暖献爱心捐赠仪式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