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下册班主任评语"/>
      <w:r>
        <w:rPr/>
        <w:t>高一学生下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</w:t>
      </w:r>
      <w:r>
        <w:rPr/>
        <w:t>你上课能积极配合老师，思维活跃，成绩有所进步。学习努力，虚心好问</w:t>
      </w:r>
      <w:r>
        <w:rPr/>
        <w:t>,</w:t>
      </w:r>
      <w:r>
        <w:rPr/>
        <w:t>。学习方法有待改进，掌握知识不够牢固，思维能力要进一步培养和提高。本学期学习成绩比过去有了明显的提高，并能稳定下来</w:t>
      </w:r>
      <w:r>
        <w:rPr/>
        <w:t>,</w:t>
      </w:r>
      <w:r>
        <w:rPr/>
        <w:t>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3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.</w:t>
      </w:r>
      <w:r>
        <w:rPr/>
        <w:t>你是一个聪明，活泼善于开动脑筋，勇于探索的学生。老师认为，你以后应注意培养自己的控制能力。上课时用心听讲的神情，让人感到你的专注、认真。可当我看到你上课又走神时，又多了一声叹息。学习上的进步，老师和同学们都看在眼里，同样也为你感到高兴。希望你快快成长起来，早日摆脱稚气，做一个自省自律的好学生。</w:t>
      </w:r>
    </w:p>
    <w:p>
      <w:pPr>
        <w:pStyle w:val="Normal"/>
        <w:rPr/>
      </w:pPr>
      <w:r>
        <w:rPr/>
        <w:t>5.</w:t>
      </w:r>
      <w:r>
        <w:rPr/>
        <w:t>你是一个上进心强，聪明而且心地善良的好学生。你的内心其实非常纯洁善良，而且有着内在的集体责任感</w:t>
      </w:r>
      <w:r>
        <w:rPr/>
        <w:t>!</w:t>
      </w:r>
      <w:r>
        <w:rPr/>
        <w:t>若是改掉课堂上随便说话的毛病，那该多好啊</w:t>
      </w:r>
      <w:r>
        <w:rPr/>
        <w:t>!</w:t>
      </w:r>
      <w:r>
        <w:rPr/>
        <w:t>作为班干部，你能积极主动搞好本职工作，得到同学的信任和支持。你现在有所醒悟，我为你高兴，快马加鞭，积极追赶才是你的上策。</w:t>
      </w:r>
    </w:p>
    <w:p>
      <w:pPr>
        <w:pStyle w:val="Normal"/>
        <w:rPr/>
      </w:pPr>
      <w:r>
        <w:rPr/>
        <w:t>6.</w:t>
      </w:r>
      <w:r>
        <w:rPr/>
        <w:t>你是一个积极要求上进的学生，这一点老师非常欣赏。出众的学习成绩让全班同学非常佩服你</w:t>
      </w:r>
      <w:r>
        <w:rPr/>
        <w:t>!</w:t>
      </w:r>
      <w:r>
        <w:rPr/>
        <w:t>你能按时完成作业，字迹工整。作为班干部，你对工作非常认真，有困难自己解决，为老师减轻了很多负担。在今后的学习生活中，要增强明辩是非的能力和自我教育的能力。</w:t>
      </w:r>
    </w:p>
    <w:p>
      <w:pPr>
        <w:pStyle w:val="Normal"/>
        <w:rPr/>
      </w:pPr>
      <w:r>
        <w:rPr/>
        <w:t>7.</w:t>
      </w:r>
      <w:r>
        <w:rPr/>
        <w:t>你是一个聪明、勇敢、集体荣誉感极强的好学生。你的学习成绩起伏不定，基础不牢固，学习偏科，请多注意，好吗</w:t>
      </w:r>
      <w:r>
        <w:rPr/>
        <w:t>?</w:t>
      </w:r>
      <w:r>
        <w:rPr/>
        <w:t>令我欣慰的是，你很听我的话，而且很理解我对你的严格要求。几番努力，成绩已经有所进步</w:t>
      </w:r>
      <w:r>
        <w:rPr/>
        <w:t>;</w:t>
      </w:r>
      <w:r>
        <w:rPr/>
        <w:t>来日方长，学习应更一丝不苟。希望你能做学习上的主人，在知识的蓝天上张开翅膀，勇敢地高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上进心强，聪明而且心地善良的好学生。课下你认真完成作业，及时改错，一丝不苟地对待学习。老师很欣赏你的工作能力，相信在以后的学习与工作中，你会发展得更好。你踏踏实实的学习态度换来了可喜的成绩。要想在学习上取得更大进步，希望你在学海中，找到开启智慧之门的钥匙。</w:t>
      </w:r>
    </w:p>
    <w:p>
      <w:pPr>
        <w:pStyle w:val="Normal"/>
        <w:rPr/>
      </w:pPr>
      <w:r>
        <w:rPr/>
        <w:t>9.</w:t>
      </w:r>
      <w:r>
        <w:rPr/>
        <w:t>眉清目秀，机智敏捷，你的身上洋溢着青春气息，你应该是位有出息的好孩子。美中不足上课回答问题不积极，今后能经常看到你大胆举手发言吗</w:t>
      </w:r>
      <w:r>
        <w:rPr/>
        <w:t>?</w:t>
      </w:r>
      <w:r>
        <w:rPr/>
        <w:t>学习上从未挨过老师的批评，令人高兴</w:t>
      </w:r>
      <w:r>
        <w:rPr/>
        <w:t>;</w:t>
      </w:r>
      <w:r>
        <w:rPr/>
        <w:t>但很少获得老师夸奖，令人遗憾</w:t>
      </w:r>
      <w:r>
        <w:rPr/>
        <w:t>!</w:t>
      </w:r>
      <w:r>
        <w:rPr/>
        <w:t>希望今后在课堂上能经常看到你大胆地举手发言，行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品学皆优、奋进向上，是老师很满意的学生。学习上勤勤恳恳，取得了不错的成绩。上课时用心听讲的神情，让人感到你的专注、认真。你踏实肯干，每次劳动都可以看到你任劳任怨的身影。你渴望学习成绩的进步，为此一如既往的坚持着自己刻苦努力、奋发图强。作为班干部，你能积极主动搞好本职工作，得到同学的信任和支持。望你“精诚所至，金石为开。</w:t>
      </w:r>
    </w:p>
    <w:p>
      <w:pPr>
        <w:pStyle w:val="Normal"/>
        <w:rPr/>
      </w:pPr>
      <w:r>
        <w:rPr/>
        <w:t>11.</w:t>
      </w:r>
      <w:r>
        <w:rPr/>
        <w:t>你积极进取的精神真令人赞赏</w:t>
      </w:r>
      <w:r>
        <w:rPr/>
        <w:t>!</w:t>
      </w:r>
      <w:r>
        <w:rPr/>
        <w:t>学习成绩优秀，这有赖于你良好的学习习惯。你学习勤奋，课堂上那双求知的大眼睛总能把老师深深地感动</w:t>
      </w:r>
      <w:r>
        <w:rPr/>
        <w:t>!</w:t>
      </w:r>
      <w:r>
        <w:rPr/>
        <w:t>懂得合理安排各门功课的学习时间，还喜欢寻找各门学科有效的学习方法。望你勤奋是天才的摇篮，耕耘是智慧的源泉。</w:t>
      </w:r>
    </w:p>
    <w:p>
      <w:pPr>
        <w:pStyle w:val="Normal"/>
        <w:rPr/>
      </w:pPr>
      <w:r>
        <w:rPr/>
        <w:t>12.</w:t>
      </w:r>
      <w:r>
        <w:rPr/>
        <w:t>你是一个很有修养的学生，对待同学总是谦虚友好，对待学习总是毫不怠慢。在校，你上课时用心听讲的神情，让人感到你的专注、认真。不足这处就是上课发言不够积极。。你的各科都有很大的进步</w:t>
      </w:r>
      <w:r>
        <w:rPr/>
        <w:t>!</w:t>
      </w:r>
      <w:r>
        <w:rPr/>
        <w:t>你尊师守纪，团结同学，不错。老师们至今还在夸奖你排练的街舞呢</w:t>
      </w:r>
      <w:r>
        <w:rPr/>
        <w:t>!</w:t>
      </w:r>
      <w:r>
        <w:rPr/>
        <w:t>望你学习是你目前的主要任务，你应分清主次，在学习上多下功夫。</w:t>
      </w:r>
    </w:p>
    <w:p>
      <w:pPr>
        <w:pStyle w:val="Normal"/>
        <w:rPr/>
      </w:pPr>
      <w:r>
        <w:rPr/>
        <w:t>13.</w:t>
      </w:r>
      <w:r>
        <w:rPr/>
        <w:t>你眼睛里闪烁着智慧的光芒，你是一个思维敏捷的好学生。你是非常出色的孩子，在学习上你谦虚好学刻苦努力，学习成绩名列前茅。对于班里的事情你总能放在心上，劳动时也总能看到你勤劳的身影。工作上比以前更加积极主动，并得到了大家的肯定，取得了良好的效果。望你认真是成功的秘诀，粗心是失败的伴侣。</w:t>
      </w:r>
    </w:p>
    <w:p>
      <w:pPr>
        <w:pStyle w:val="Normal"/>
        <w:rPr/>
      </w:pPr>
      <w:r>
        <w:rPr/>
        <w:t>14.</w:t>
      </w:r>
      <w:r>
        <w:rPr/>
        <w:t>你是一个懂事，有爱心的好孩子。课下你认真完成作业，及时改错，一丝不苟地对待学习。你能严格遵守班级和学校纪律，热爱集体，关爱同学。你懂得合理安排各门功课的学习时间。看着你的学习成绩不断进步，老师为你高兴、为你自豪。希望今后在课堂上能经常看到你大胆地举手发言，行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的印象中，你聪明，有才智，你学什么东西都特别快。你能自觉遵守学校的各项规章制度，自觉抵制各种不良思想。上课时用心听讲的神情，让人感到你的专注、认真。看着你的学习成绩不断进步，老师为你高兴、为你自豪。愿你在知识的海洋里遨游，做一个强者、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