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学生实习日记"/>
      <w:r>
        <w:rPr/>
        <w:t>医院护士学生实习日记</w:t>
      </w:r>
      <w:bookmarkEnd w:id="0"/>
    </w:p>
    <w:p>
      <w:pPr>
        <w:pStyle w:val="Normal"/>
        <w:rPr/>
      </w:pPr>
      <w:r>
        <w:rPr/>
        <w:t>周二，在尹老师的率领下</w:t>
      </w:r>
      <w:r>
        <w:rPr/>
        <w:t>9</w:t>
      </w:r>
      <w:r>
        <w:rPr/>
        <w:t>个人浩浩荡荡的奔赴</w:t>
      </w:r>
      <w:r>
        <w:rPr/>
        <w:t>KFC</w:t>
      </w:r>
      <w:r>
        <w:rPr/>
        <w:t>。没想到和我们处于不同年代的老师也同样喜欢</w:t>
      </w:r>
      <w:r>
        <w:rPr/>
        <w:t>80</w:t>
      </w:r>
      <w:r>
        <w:rPr/>
        <w:t>后钟爱的食物，听说他开车去西藏自助游，听说他蛮有个性的给自己放长假</w:t>
      </w:r>
      <w:r>
        <w:rPr/>
        <w:t>-</w:t>
      </w:r>
      <w:r>
        <w:rPr/>
        <w:t>谁都拽不回来，听说他几乎吃遍游遍大江南北</w:t>
      </w:r>
      <w:r>
        <w:rPr/>
        <w:t>~</w:t>
      </w:r>
      <w:r>
        <w:rPr/>
        <w:t>由此看来尹老师是一个多么有情调的人</w:t>
      </w:r>
      <w:r>
        <w:rPr/>
        <w:t>~</w:t>
      </w:r>
      <w:r>
        <w:rPr/>
        <w:t>席间他一个劲儿的劝我们多吃点儿，不要心疼花钱多。呵呵对我们就像是自家的小孩子一样那么好，和他说话完全没有任何压力，只要他小嘴一抿，我就能体会到他有多亲切。他对学生好、对患者好、对同事好，他脾气就是不一般的好</w:t>
      </w:r>
      <w:r>
        <w:rPr/>
        <w:t>!</w:t>
      </w:r>
      <w:r>
        <w:rPr/>
        <w:t>我从来没有见过这么好脾气这么随和这么亲切的老师</w:t>
      </w:r>
      <w:r>
        <w:rPr/>
        <w:t>!</w:t>
      </w:r>
      <w:r>
        <w:rPr/>
        <w:t>他的面部表情永远是微笑着的</w:t>
      </w:r>
      <w:r>
        <w:rPr/>
        <w:t>~</w:t>
      </w:r>
      <w:r>
        <w:rPr/>
        <w:t>即使是护士冲他大吼大叫，他都不会生气，即使我们犯了天大的错误，他都可以耐心的指出来</w:t>
      </w:r>
      <w:r>
        <w:rPr/>
        <w:t>~</w:t>
      </w:r>
      <w:r>
        <w:rPr/>
        <w:t>脾气好是福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有时候也会有一点点挫败感，对患者束手无策的时候，他紧缩眉头思考的样子，正是他对每一个患者负责的态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