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评价范文2023"/>
      <w:r>
        <w:rPr/>
        <w:t>共青团员自我评价范文</w:t>
      </w:r>
      <w:r>
        <w:rPr/>
        <w:t>2023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员，我感到光荣，时刻严格要求自己，提醒自己要有强烈的进取心，有着在开创事业中实现自身价值的渴望，明确共青团员绝不仅仅是一种所谓的政治标签，更是一种责任，一种动力源泉，我应当保持与时俱进的精神状态，弘扬与时俱进的学习风气，开拓与时俱进的局面。</w:t>
      </w:r>
    </w:p>
    <w:p>
      <w:pPr>
        <w:pStyle w:val="Normal"/>
        <w:rPr/>
      </w:pPr>
      <w:r>
        <w:rPr/>
        <w:t>在思想上，我一直坚持马克思列宁主义、毛泽东思想和邓小平理论的学习，热爱祖国，坚持中国共产党的领导，坚持学习“三个代表”的重要思想，学习党的十七届四中全会和团的十七届三中全会的精神。积极主动的参加团支部及学校所组织的团员活动，思想上要求进步，用科学的理论武装头脑。重视理论的学习，也有学习的自觉性、积极性和主动性。在学习上，我上课认真听讲，课后及时完成作业，做到认真预习、复习两个方面一起抓。另外，积极阅读有关经济学的书籍和资料扩大自己的知识面。除了学习文化知识，在其他方面也应该做到全面发展。所以，在课余时间，我也进行一些文体活动。我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日常生活上，我合理的利用时间，对学习和生活做出规划，不仅能够很好的投入到学习中，而且也充分利用了自己的课余时间，我努力改变自己性格上的缺点，克服惰性，在班集体中，我虽然不是班委，但我积极参与班级活动，为班级服务。我努力结交朋友，学会了与别人交流的一些方法。与室友、同班同学关系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当代大学生，我们是国家的希望，是党的后继力量，我告诉自己要紧记时代的重托，持之以恒，在实践中学知识、强理论、长才干、作贡献，不断完善和提高自我，为构建和</w:t>
      </w:r>
      <w:r>
        <w:rPr/>
        <w:t>-</w:t>
      </w:r>
      <w:r>
        <w:rPr/>
        <w:t>谐社会贡献青春智慧和力量。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