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绿色家园国旗下讲话"/>
      <w:r>
        <w:rPr/>
        <w:t>美化绿色家园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一</w:t>
      </w:r>
      <w:r>
        <w:rPr/>
        <w:t>(1)</w:t>
      </w:r>
      <w:r>
        <w:rPr/>
        <w:t>班的</w:t>
      </w:r>
      <w:r>
        <w:rPr/>
        <w:t>--</w:t>
      </w:r>
      <w:r>
        <w:rPr/>
        <w:t>，今天我在国旗下讲话的题目是——《同心共建绿色家园》。</w:t>
      </w:r>
    </w:p>
    <w:p>
      <w:pPr>
        <w:pStyle w:val="Normal"/>
        <w:rPr/>
      </w:pPr>
      <w:r>
        <w:rPr/>
        <w:t>曾经，有一个小女孩，在妈妈的熏陶下，她总要把垃圾扔进果皮箱里。有一次小女孩捡起了马路上的雪糕纸，要扔到马路对面的果皮箱里去。妈妈看着她走过去，然而一辆卡车飞驰过来，小女孩像一只蝴蝶一样飞走了。妈妈疯了，每天都在那个地方捡别人丢下的垃圾，她把那个垃圾箱擦得一尘不染，在上面贴上女儿的名字和美丽的相片。当地人被深深地感动了，不再乱扔垃圾，从此那座城市成为一座美丽的城市。故事让儿时的我泪眼朦胧，化成蝴蝶的小女孩让我朦胧中懂得保持清洁、爱护环境。</w:t>
      </w:r>
    </w:p>
    <w:p>
      <w:pPr>
        <w:pStyle w:val="Normal"/>
        <w:rPr/>
      </w:pPr>
      <w:r>
        <w:rPr/>
        <w:t>长大了的我来到了东莞市的绿色学校——东莞中学松山湖学校。当我进入校园，迎面而来的是宽敞洁净的校道，碧绿如茵的草坪，郁郁葱葱的树木，芬芳四溢的花儿，还有蓝天、白云、青山、碧水，是那么的赏心悦目，是那样的幽静怡人。我深深地陶醉在这美丽的画卷中。这就是我将要朝夕相处的地方，这就是伴我成长的绿色家园。</w:t>
      </w:r>
    </w:p>
    <w:p>
      <w:pPr>
        <w:pStyle w:val="Normal"/>
        <w:rPr/>
      </w:pPr>
      <w:r>
        <w:rPr/>
        <w:t>亲爱的同学们，当我们在绿树成荫的校园中晨练时，空气是那么地清新，让我们精神抖擞、意气风发</w:t>
      </w:r>
      <w:r>
        <w:rPr/>
        <w:t>;</w:t>
      </w:r>
      <w:r>
        <w:rPr/>
        <w:t>当我们在绿草茵茵的校园里漫步时，青草味儿扑鼻而来，让我们充满活力和青春气息。绿色，是环保的颜色</w:t>
      </w:r>
      <w:r>
        <w:rPr/>
        <w:t>;</w:t>
      </w:r>
      <w:r>
        <w:rPr/>
        <w:t>绿色，是生命的颜色，有了绿色，便有了清新的空气</w:t>
      </w:r>
      <w:r>
        <w:rPr/>
        <w:t>;</w:t>
      </w:r>
      <w:r>
        <w:rPr/>
        <w:t>有了绿色，便有了健康的环境。我们是松湖校园的主人翁，享受绿色校园，是我们大家的幸运和荣耀</w:t>
      </w:r>
      <w:r>
        <w:rPr/>
        <w:t>;</w:t>
      </w:r>
      <w:r>
        <w:rPr/>
        <w:t>建设绿色家园，也是我们共同的责任和义务。</w:t>
      </w:r>
    </w:p>
    <w:p>
      <w:pPr>
        <w:pStyle w:val="Normal"/>
        <w:rPr/>
      </w:pPr>
      <w:r>
        <w:rPr/>
        <w:t>爱护绿色校园，建设绿色家园，就让我们从爱护校园里的一草一木做起吧，手上留情花自香，脚下留意草如茵。要知道一花一草皆生命，一枝一叶总关情。爱护绿色校园，建设绿色家园，就让我们从认养校内的一块绿地做起吧，以“环保志愿者”的方式，管理好认养区域的树木花草，让我们校园里的每一处小草、每一株花朵、每一片树叶、每一根树枝都能得到我们每一个人的呵护。让我们同花儿一起开放，和小树一道成长。</w:t>
      </w:r>
    </w:p>
    <w:p>
      <w:pPr>
        <w:pStyle w:val="Normal"/>
        <w:rPr/>
      </w:pPr>
      <w:r>
        <w:rPr/>
        <w:t>俗话说，“春种一粒粟，秋收万颗籽”。同样的道理，春种一树苗，夏收一绿荫。就在</w:t>
      </w:r>
      <w:r>
        <w:rPr/>
        <w:t>3</w:t>
      </w:r>
      <w:r>
        <w:rPr/>
        <w:t>月</w:t>
      </w:r>
      <w:r>
        <w:rPr/>
        <w:t>12</w:t>
      </w:r>
      <w:r>
        <w:rPr/>
        <w:t>日植树节的那一天，我们初三的学长学姐们种下了一株株小树苗，在树旁留下了一个个美丽的倩影和美好的回忆，给母校留下了一份宝贵的礼物。也许多年以后，他们将重返母校将往事回顾，当年的小树苗们已茁壮成长，成木成林</w:t>
      </w:r>
      <w:r>
        <w:rPr/>
        <w:t>;</w:t>
      </w:r>
      <w:r>
        <w:rPr/>
        <w:t>而学长学姐们也正宏图大展，成功成才。而我们以及后来的</w:t>
      </w:r>
      <w:r>
        <w:rPr/>
        <w:t>`</w:t>
      </w:r>
      <w:r>
        <w:rPr/>
        <w:t>学弟学妹们，将在绿荫里漫步，在绿枝下朗读，在绿树旁晨练，享受着“前人栽树，后人乘凉”的种</w:t>
      </w:r>
      <w:r>
        <w:rPr/>
        <w:t>.</w:t>
      </w:r>
      <w:r>
        <w:rPr/>
        <w:t>种好处。如果我们如今或将来都为母校植下一颗树，相信在不久以后，我们的学校就会成为绿色的世界。</w:t>
      </w:r>
    </w:p>
    <w:p>
      <w:pPr>
        <w:pStyle w:val="Normal"/>
        <w:rPr/>
      </w:pPr>
      <w:r>
        <w:rPr/>
        <w:t>建设绿色的家园，不仅在于校园的绿化，还在于心灵的美化。自办校以来，图书馆的开放阅览室就成为我们尽情吸吮知识的源泉，极大地丰富了我们的课余生活，那整洁宁静的环境、那排列有序的书本，那专注阅读的同学，是多么亮丽的一道风景线啊</w:t>
      </w:r>
      <w:r>
        <w:rPr/>
        <w:t>!</w:t>
      </w:r>
      <w:r>
        <w:rPr/>
        <w:t>轻轻地你走了，正如你轻轻地来，同学们带走满腹了知识，留下一架的好书，这是多么优雅的景象啊</w:t>
      </w:r>
      <w:r>
        <w:rPr/>
        <w:t>!</w:t>
      </w:r>
      <w:r>
        <w:rPr/>
        <w:t>可是，我和别的同学不禁悲哀地发现，这个学期以来，不自觉的耳语声悄悄传来，丢书现象明显增多，被涂写或撕毁图书深深伤害了每一位爱书人的心。亲爱的同学们，让我们以“护书志愿者”的名义，互相提醒和监督，让我们一起：远离喧闹，远离无知的荒漠</w:t>
      </w:r>
      <w:r>
        <w:rPr/>
        <w:t>;</w:t>
      </w:r>
      <w:r>
        <w:rPr/>
        <w:t>走进安静，走进学识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同建绿色校园，共享鸟语花香</w:t>
      </w:r>
      <w:r>
        <w:rPr/>
        <w:t>;</w:t>
      </w:r>
      <w:r>
        <w:rPr/>
        <w:t>同建绿色家园，共同进步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