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理想主题类的国旗下讲话"/>
      <w:r>
        <w:rPr/>
        <w:t>理想主题类的国旗下讲话</w:t>
      </w:r>
      <w:bookmarkEnd w:id="0"/>
    </w:p>
    <w:p>
      <w:pPr>
        <w:pStyle w:val="Normal"/>
        <w:rPr/>
      </w:pPr>
      <w:r>
        <w:rPr/>
        <w:t>有理想的人生才美丽，有追求的阳光才绚烂，有信念的生活才充实。</w:t>
      </w:r>
    </w:p>
    <w:p>
      <w:pPr>
        <w:pStyle w:val="Normal"/>
        <w:rPr/>
      </w:pPr>
      <w:r>
        <w:rPr/>
        <w:t>在求学的路上，我想是人一生中面临的最大的挑战，没有亲身体验过的人永远不会了解。在这说大就大，说小就小的学海里，我乘着一叶用辛苦编织的小舟独自一人遨游，天气变幻莫测，时而风平浪静，时而雷电交加，而我却不想低头，宁呆在风雨中挺立，因为我不想为一个靠气势压人的敌人而战败，我会继续走，不后悔，当到达一个又一个成功的驿站时，我都会明白是理想让我撑到这一关，也只有理想才能让我有追求与信念和以后的美丽人生。</w:t>
      </w:r>
    </w:p>
    <w:p>
      <w:pPr>
        <w:pStyle w:val="Normal"/>
        <w:rPr/>
      </w:pPr>
      <w:r>
        <w:rPr/>
        <w:t>我不想说人无完人，但这却是不争的事实，但我却认为自己能因理想而改变。我会记得年少轻狂的我为琐事而暴跳如雷，偷懒不做功课，享受安逸的生活</w:t>
      </w:r>
      <w:r>
        <w:rPr/>
        <w:t>;</w:t>
      </w:r>
      <w:r>
        <w:rPr/>
        <w:t>我会记得我因学习累而放弃这条有火把的路，却在黑暗中酣睡，用“条条大路通罗马”来安慰和掩饰自己</w:t>
      </w:r>
      <w:r>
        <w:rPr/>
        <w:t>;</w:t>
      </w:r>
      <w:r>
        <w:rPr/>
        <w:t>我更会记得因为理想，我的人生重新闪亮，以往的骄纵变为成熟，相信在以后的路上，她仍是我的良师益友，患难之交。</w:t>
      </w:r>
    </w:p>
    <w:p>
      <w:pPr>
        <w:pStyle w:val="Normal"/>
        <w:rPr/>
      </w:pPr>
      <w:r>
        <w:rPr/>
        <w:t>没错，千百年来，与理想同行而发生奇迹的故事比比皆是。周恩来的为中华崛起而读书，让我领略了一代伟人的风范</w:t>
      </w:r>
      <w:r>
        <w:rPr/>
        <w:t>;</w:t>
      </w:r>
      <w:r>
        <w:rPr/>
        <w:t>柏林选择自己的事业，而放弃月薪</w:t>
      </w:r>
      <w:r>
        <w:rPr/>
        <w:t>800</w:t>
      </w:r>
      <w:r>
        <w:rPr/>
        <w:t>美元的工作，让我知道理想有多高，成功就有多大。如果没有阿姆斯特朗儿提时的登月梦想，又怎能有人类历史上的新突破，种</w:t>
      </w:r>
      <w:r>
        <w:rPr/>
        <w:t>.</w:t>
      </w:r>
      <w:r>
        <w:rPr/>
        <w:t>种的一切，已让理想的超能力成为亘古不变的事实。</w:t>
      </w:r>
    </w:p>
    <w:p>
      <w:pPr>
        <w:pStyle w:val="Normal"/>
        <w:rPr/>
      </w:pPr>
      <w:r>
        <w:rPr/>
        <w:t>爱因斯坦说</w:t>
      </w:r>
      <w:r>
        <w:rPr/>
        <w:t>;</w:t>
      </w:r>
      <w:r>
        <w:rPr/>
        <w:t>每个人都有一定的理想，这种理想决定着他的努力和判断的方向，就在这个意义上，我从来不把安逸和快乐看作目的的本身这种伦理基础，我叫它猪栏的理想。而在我看来，理想这个奇异的变形人，变幻莫测的魔法师，让我们有了追求，追求中又确定了坚定的信念，最后拥有了美丽的人生，用数学中的等量代换定理来说，就是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理想，圆你美丽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