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最新的救助感谢信范文"/>
      <w:r>
        <w:rPr/>
        <w:t>春节最新的救助感谢信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我叫马玉红，是北屯南岗公司员工，患神经内分泌癌。</w:t>
      </w:r>
      <w:r>
        <w:rPr/>
        <w:t>20</w:t>
      </w:r>
      <w:r>
        <w:rPr/>
        <w:t>年</w:t>
      </w:r>
      <w:r>
        <w:rPr/>
        <w:t>1</w:t>
      </w:r>
      <w:r>
        <w:rPr/>
        <w:t>月已在第十师北屯医院做了双卵巢囊肿手术，</w:t>
      </w:r>
      <w:r>
        <w:rPr/>
        <w:t>9</w:t>
      </w:r>
      <w:r>
        <w:rPr/>
        <w:t>月份复查时，双卵巢复发肿瘤分别长出右侧</w:t>
      </w:r>
      <w:r>
        <w:rPr/>
        <w:t>7.4</w:t>
      </w:r>
      <w:r>
        <w:rPr/>
        <w:t>公分、左侧</w:t>
      </w:r>
      <w:r>
        <w:rPr/>
        <w:t>9.5</w:t>
      </w:r>
      <w:r>
        <w:rPr/>
        <w:t>公分的瘤子，已扩散至宫颈及子宫内。</w:t>
      </w:r>
    </w:p>
    <w:p>
      <w:pPr>
        <w:pStyle w:val="Normal"/>
        <w:rPr/>
      </w:pPr>
      <w:r>
        <w:rPr/>
        <w:t>经乌鲁木齐几家医院就诊均无见过此病症，并且肿瘤生长较快，医院建议到北京治疗，现在首都医科大学附属复兴医院就诊，因肿瘤过大，血流丰富，腹腔内粘连，手术难度大，危险程度高，需要化疗再做手术。</w:t>
      </w:r>
    </w:p>
    <w:p>
      <w:pPr>
        <w:pStyle w:val="Normal"/>
        <w:rPr/>
      </w:pPr>
      <w:r>
        <w:rPr/>
        <w:t>在治疗中花费的医药费已达数十万元，对于我这样的普通职工家庭来说，已经不堪重负。幸运的是，公司领导得知我的病情后，公司立即发起了募捐活动，同时请示集团公司领导发起募捐。是集团公司领导和同事以及分公司的各位领导和同事给了我希望，现已收到捐款</w:t>
      </w:r>
      <w:r>
        <w:rPr/>
        <w:t>35879</w:t>
      </w:r>
      <w:r>
        <w:rPr/>
        <w:t>元。</w:t>
      </w:r>
    </w:p>
    <w:p>
      <w:pPr>
        <w:pStyle w:val="Normal"/>
        <w:rPr/>
      </w:pPr>
      <w:r>
        <w:rPr/>
        <w:t>这次爱心募捐活动让我们全家十分感动，在我危难的时候，是南岗的兄弟姐妹为我战胜病魔提供最有力的的支持</w:t>
      </w:r>
      <w:r>
        <w:rPr/>
        <w:t>!</w:t>
      </w:r>
      <w:r>
        <w:rPr/>
        <w:t>使我感受到了在南岗集团这个大家庭的温暖。谢谢素昧平生的集团公司和其他分公司的领导和同事们，在此，我代表我们全家对你们帮助致以最真势的感谢</w:t>
      </w:r>
      <w:r>
        <w:rPr/>
        <w:t>!</w:t>
      </w:r>
    </w:p>
    <w:p>
      <w:pPr>
        <w:pStyle w:val="Normal"/>
        <w:rPr/>
      </w:pPr>
      <w:r>
        <w:rPr/>
        <w:t>最后，祝集团公司和其他分公司的领导和同事们，身体健康，工作顺利，全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