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稿精选"/>
      <w:r>
        <w:rPr/>
        <w:t>读书演讲稿精选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热爱读书。</w:t>
      </w:r>
    </w:p>
    <w:p>
      <w:pPr>
        <w:pStyle w:val="Normal"/>
        <w:rPr/>
      </w:pPr>
      <w:r>
        <w:rPr/>
        <w:t>有人说：“读书足以怡情，足以博彩，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