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建述职评议报告材料"/>
      <w:r>
        <w:rPr/>
        <w:t>团员党建述职评议报告材料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半年来，在镇党委的正确领导下，在同志们的大力支持下，努力工作，廉洁自律，支部一班人，知难而进，完成了上级交给的各项任务，为全村经济社会发展做出了应有的贡献。现将个人抓基层党建工作的情况简要汇报如下，恳请各位领导和同志们予以批评指正。</w:t>
      </w:r>
    </w:p>
    <w:p>
      <w:pPr>
        <w:pStyle w:val="Normal"/>
        <w:rPr/>
      </w:pPr>
      <w:r>
        <w:rPr/>
        <w:t>一、党支部书记履行职责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党建工作责任制，切实履行好党建第一责任人的职责。半年来，我努力抓好党员干部学习，积极开展教育路线实践活动，组织村社干部、党员群众学习有关党建的文章，学习优秀党员的先进事迹，使广大党员干部提高了认识，明确了目标，鼓足了干劲，做出了新的成绩，促进了我村各项工作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员队伍建设，提高党员整体素质。我们认真做好发展党员工作，积极组织全村党员进行“三会一课”学习教育活动，使党员的觉悟显著提高。健立健全落实了党的机制，积极推进党内民主建设制度，大力推行党务公开制度，保障了党员对党内事务的广泛参与和有效监督。引导党员加强党性修养、提升自身素质，发挥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服务性党支部建设，提高党支部服务水平。</w:t>
      </w:r>
    </w:p>
    <w:p>
      <w:pPr>
        <w:pStyle w:val="Normal"/>
        <w:rPr/>
      </w:pPr>
      <w:r>
        <w:rPr/>
        <w:t>1.</w:t>
      </w:r>
      <w:r>
        <w:rPr/>
        <w:t>努力加强基层党组织建设。党支部进一步优化组织设置，充实支部委员，创新活动方式，充分发挥推动村域经济发展、服务群众、凝聚人心、促进和谐了核心作用。无论在基础设施改善、经济社会发展等工作中，党员干部都能冲锋在前，勇挑重担，带动了全村工作的开展。</w:t>
      </w:r>
    </w:p>
    <w:p>
      <w:pPr>
        <w:pStyle w:val="Normal"/>
        <w:rPr/>
      </w:pPr>
      <w:r>
        <w:rPr/>
        <w:t>2.</w:t>
      </w:r>
      <w:r>
        <w:rPr/>
        <w:t>大力加强党员干部作风建设。我们建立了加强党员干部作风建设的长效机制，提出了组织警示、个人自省、群众监督三结合的廉政措施，教育党员干部践行“廉洁自律”，以求真务实的作风推进各项工作，积极营造风正、气顺、劲足的良好工作氛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党支部领导班子“龙头”作用发挥好。我们进一步加强了党支部班子自身建设，定期召开党支部会议，研究制定党员学习计划，组织开展学习活动，定期召开党支部民主生活会和党员组织生活会，查找存在的问题，认真整改，促进工作，努力建设坚定贯彻党的路线方针政策、善于领导科学发展的坚强领导集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大力加强党建制度建设。我们制定了党建工作长效机制并认真执行，积极探索推进基层党建工作的有效载体和办法，通过开会、上党课、组织参观学习、做读书笔记、交流心得体会等活动，深入总结党组织创造的新经验，及时转化为制度变成果，建立健全了常抓不懈的工作机制。建立了有职党员及无职党员岗位目标责任，半年自查一次，一年总结一次，认真落实党建责任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大党建投入和工作力量配备。我们进一步加大对党组织活动场所、对党员教育设施投入力度大，建立了党员电教室，有电视、</w:t>
      </w:r>
      <w:r>
        <w:rPr/>
        <w:t>vcd</w:t>
      </w:r>
      <w:r>
        <w:rPr/>
        <w:t>影碟机、电脑网络等学习教育材料，按期播放远程教育章节。</w:t>
      </w:r>
    </w:p>
    <w:p>
      <w:pPr>
        <w:pStyle w:val="Normal"/>
        <w:rPr/>
      </w:pPr>
      <w:r>
        <w:rPr/>
        <w:t>二、存在的主要问题及原因</w:t>
      </w:r>
    </w:p>
    <w:p>
      <w:pPr>
        <w:pStyle w:val="Normal"/>
        <w:rPr/>
      </w:pPr>
      <w:r>
        <w:rPr/>
        <w:t>按照讲话要求、中央和省委有关规定及基层群众期望，自己在抓基层党建工作方面还存在差距和不足。对村级党组织负责人履行抓党建工作职责的督导不够严格，对基层组织生活开展情况监管不力，支部组织生活不健全，“三会一课”制度坚持不好，特别是大多数年轻党员外出打工或经商，党员的集体活动难以开展，党员教育管理落实不到位，影响基层党组织各项工作的开展。村干部值班制度坚持不好，群众办事找不到人的现象时有发生。</w:t>
      </w:r>
    </w:p>
    <w:p>
      <w:pPr>
        <w:pStyle w:val="Normal"/>
        <w:rPr/>
      </w:pPr>
      <w:r>
        <w:rPr/>
        <w:t>三、下步工作思路和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履职尽责，全面落实“第一责任人”责任。坚持支部书记是第一责任人，加大精力投入，抓好基层班子建设</w:t>
      </w:r>
      <w:r>
        <w:rPr/>
        <w:t>;</w:t>
      </w:r>
      <w:r>
        <w:rPr/>
        <w:t>落实党风廉政建设责任制，积极组织村、社干部进行党风廉政警示教育，同时，抓好“四议两公开”、民主管理和民主决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教育培养，提高基层党员队伍整体素质。抓好星级党组织的创评活动，提升基层党建工作生机活力</w:t>
      </w:r>
      <w:r>
        <w:rPr/>
        <w:t>;</w:t>
      </w:r>
      <w:r>
        <w:rPr/>
        <w:t>加大对后备干部的培育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同村委积极进行经济社会发展。</w:t>
      </w:r>
    </w:p>
    <w:p>
      <w:pPr>
        <w:pStyle w:val="Normal"/>
        <w:rPr/>
      </w:pPr>
      <w:r>
        <w:rPr/>
        <w:t>1.</w:t>
      </w:r>
      <w:r>
        <w:rPr/>
        <w:t>产业发展方面：做好全村全膜双垄玉米种植</w:t>
      </w:r>
      <w:r>
        <w:rPr/>
        <w:t>1250</w:t>
      </w:r>
      <w:r>
        <w:rPr/>
        <w:t>亩，</w:t>
      </w:r>
    </w:p>
    <w:p>
      <w:pPr>
        <w:pStyle w:val="Normal"/>
        <w:rPr/>
      </w:pPr>
      <w:r>
        <w:rPr/>
        <w:t>2.</w:t>
      </w:r>
      <w:r>
        <w:rPr/>
        <w:t>人居环境、基础设施改善方面：在西庄社新建薪碳林工程</w:t>
      </w:r>
      <w:r>
        <w:rPr/>
        <w:t>340</w:t>
      </w:r>
      <w:r>
        <w:rPr/>
        <w:t>亩。完成村主杆道路绿化</w:t>
      </w:r>
      <w:r>
        <w:rPr/>
        <w:t>4.6</w:t>
      </w:r>
      <w:r>
        <w:rPr/>
        <w:t>公里。</w:t>
      </w:r>
    </w:p>
    <w:p>
      <w:pPr>
        <w:pStyle w:val="Normal"/>
        <w:rPr/>
      </w:pPr>
      <w:r>
        <w:rPr/>
        <w:t>3</w:t>
      </w:r>
      <w:r>
        <w:rPr/>
        <w:t>、协助配合完成土地确权颁证工作。对全村四社，</w:t>
      </w:r>
      <w:r>
        <w:rPr/>
        <w:t>143</w:t>
      </w:r>
      <w:r>
        <w:rPr/>
        <w:t>户农户，按照土地确权颁证的要求，对内外业全部上报待后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下半年工作</w:t>
      </w:r>
      <w:r>
        <w:rPr/>
        <w:t>;</w:t>
      </w:r>
      <w:r>
        <w:rPr/>
        <w:t>我们继续按照镇党委的要求，抓好巩固退耕还林青贮建设、</w:t>
      </w:r>
      <w:r>
        <w:rPr/>
        <w:t>2014</w:t>
      </w:r>
      <w:r>
        <w:rPr/>
        <w:t>年扶贫整村项目未完成的“五改三建”基础母牛购等扫尾工作，及目前精准扶贫工作的审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