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倡议书素材合集"/>
      <w:r>
        <w:rPr/>
        <w:t>爱国倡议书素材合集</w:t>
      </w:r>
      <w:bookmarkEnd w:id="0"/>
    </w:p>
    <w:p>
      <w:pPr>
        <w:pStyle w:val="Normal"/>
        <w:rPr/>
      </w:pPr>
      <w:r>
        <w:rPr/>
        <w:t>中华民族是一个伟大的民族，有着几千年的文明史。而在近代的一百多年里，历经磨难，饱受屈辱，爱国志士们进行了不屈不饶的抗争，终于在中国共产党的领导下建立了新中国</w:t>
      </w:r>
      <w:r>
        <w:rPr/>
        <w:t>,</w:t>
      </w:r>
      <w:r>
        <w:rPr/>
        <w:t>中华民族重新站起来了</w:t>
      </w:r>
      <w:r>
        <w:rPr/>
        <w:t>!</w:t>
      </w:r>
      <w:r>
        <w:rPr/>
        <w:t>进入二十一世纪，我们伟大的祖国更加繁荣昌盛，爱国主义和历史教育更应该成为我们这个时代的强音。</w:t>
      </w:r>
    </w:p>
    <w:p>
      <w:pPr>
        <w:pStyle w:val="Normal"/>
        <w:rPr/>
      </w:pPr>
      <w:r>
        <w:rPr/>
        <w:t>面对小学生观看电影《紫日》时发出的笑声，我们感到痛心</w:t>
      </w:r>
      <w:r>
        <w:rPr/>
        <w:t>;</w:t>
      </w:r>
    </w:p>
    <w:p>
      <w:pPr>
        <w:pStyle w:val="Normal"/>
        <w:rPr/>
      </w:pPr>
      <w:r>
        <w:rPr/>
        <w:t>面对青少年沉湎于外来的游戏、动画而不能自拔，我们感到茫然</w:t>
      </w:r>
      <w:r>
        <w:rPr/>
        <w:t>;</w:t>
      </w:r>
    </w:p>
    <w:p>
      <w:pPr>
        <w:pStyle w:val="Normal"/>
        <w:rPr/>
      </w:pPr>
      <w:r>
        <w:rPr/>
        <w:t>面对日本右翼否定历史、歪曲历史的种</w:t>
      </w:r>
      <w:r>
        <w:rPr/>
        <w:t>.</w:t>
      </w:r>
      <w:r>
        <w:rPr/>
        <w:t>种挑衅，我们感到愤怒</w:t>
      </w:r>
      <w:r>
        <w:rPr/>
        <w:t>;</w:t>
      </w:r>
    </w:p>
    <w:p>
      <w:pPr>
        <w:pStyle w:val="Normal"/>
        <w:rPr/>
      </w:pPr>
      <w:r>
        <w:rPr/>
        <w:t>面对犹太人、韩国人对自己民族苦难过去的深刻记忆，我们感到敬佩</w:t>
      </w:r>
      <w:r>
        <w:rPr/>
        <w:t>;</w:t>
      </w:r>
    </w:p>
    <w:p>
      <w:pPr>
        <w:pStyle w:val="Normal"/>
        <w:rPr/>
      </w:pPr>
      <w:r>
        <w:rPr/>
        <w:t>尤其面对民族历史教育的淡漠，导致了一系列诸如“赵薇军旗装”等事件，更使我们感到震惊……</w:t>
      </w:r>
    </w:p>
    <w:p>
      <w:pPr>
        <w:pStyle w:val="Normal"/>
        <w:rPr/>
      </w:pPr>
      <w:r>
        <w:rPr/>
        <w:t>所有这些，我们感到的是一种责任。</w:t>
      </w:r>
    </w:p>
    <w:p>
      <w:pPr>
        <w:pStyle w:val="Normal"/>
        <w:rPr/>
      </w:pPr>
      <w:r>
        <w:rPr/>
        <w:t>江同志说：“高举爱国主义旗帜，以史育人，弘扬中华民族精神，振兴祖国。”他指出：“要重视和充分运用信息网络技术，使思想政治工作提高时效性，扩大覆盖面，增强影响力。”</w:t>
      </w:r>
    </w:p>
    <w:p>
      <w:pPr>
        <w:pStyle w:val="Normal"/>
        <w:rPr/>
      </w:pPr>
      <w:r>
        <w:rPr/>
        <w:t>为了弘扬这一精神，我们在影视、网络流媒体、平面漫画、图书、动画、音乐、游戏等青少年所喜闻乐见的领域内进行了探索，以期充实爱国主义和历史教育的精神食粮。但这与当前信息时代对爱国主义教育的要求还相距甚远。为此，我们真诚地向社会呼吁：共建“爱国主义教育题材项目”，这是我们进行爱国主义教育的第一步。</w:t>
      </w:r>
    </w:p>
    <w:p>
      <w:pPr>
        <w:pStyle w:val="Normal"/>
        <w:rPr/>
      </w:pPr>
      <w:r>
        <w:rPr/>
        <w:t>这个项目情系过去、事关将来，为了不容忘却的历史，为了我们的子孙后代，为了人类的和平，每一位有良知的中国人肩负起历史使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诚挚希望中国的企业家、社会各界人士、华人华侨、爱国同胞，同策同力，加入到具体制作——发行——推广的工作中来。期望各界有钱出钱，有力出力，为共建“爱国主义教育题材项目”做出您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