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个人评价"/>
      <w:r>
        <w:rPr/>
        <w:t>英文简历中个人评价</w:t>
      </w:r>
      <w:bookmarkEnd w:id="0"/>
    </w:p>
    <w:p>
      <w:pPr>
        <w:pStyle w:val="Normal"/>
        <w:rPr/>
      </w:pPr>
      <w:r>
        <w:rPr/>
        <w:t>Familiarwithmfc,sdk,multi-threaded,gdi+,winsocket,etc.;familiarwithavarietyofnetworkprotocols,suchas:tcp(tcp,tcp,etc);familiarwiththevariousnetworkprotocols,suchas:tcp/Ip,http,soapagreement;in-depthunderstandingofxml,hasrichexperienceinxmldevelopment,proficiencyindom,saxanalyticalprocess;familiarwithsqlserver,canindependentlycompletethesystemanalysis,designanddevelopment.Havegoodprogramminghabits,beabletowritehigh-looselycoupledmodule.Haveastrongteamspirit.Goodatsummingupthedevelopmentexperience,totherationaluseofdesignpatternsfordevelopment,loveprogramming,andhasagoodself-learningability,adaptability,work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numberofprojectteamleaderexperience,canquicklyintegrateintotheteam,adaptabilityandself-learningability.Beabletoworkhard,beabletocorrectlydealwiththedifficultiesencounteredinlifeandworkinthestudyproactive,seriouspracticalrigorous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