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分钟的家委会发言稿"/>
      <w:r>
        <w:rPr/>
        <w:t>关于</w:t>
      </w:r>
      <w:r>
        <w:rPr/>
        <w:t>1</w:t>
      </w:r>
      <w:r>
        <w:rPr/>
        <w:t>分钟的家委会发言稿</w:t>
      </w:r>
      <w:bookmarkEnd w:id="0"/>
    </w:p>
    <w:p>
      <w:pPr>
        <w:pStyle w:val="Normal"/>
        <w:rPr/>
      </w:pPr>
      <w:r>
        <w:rPr/>
        <w:t>尊敬的各位家长委员们</w:t>
      </w:r>
      <w:r>
        <w:rPr/>
        <w:t>:</w:t>
      </w:r>
    </w:p>
    <w:p>
      <w:pPr>
        <w:pStyle w:val="Normal"/>
        <w:rPr/>
      </w:pPr>
      <w:r>
        <w:rPr/>
        <w:t>下午好</w:t>
      </w:r>
      <w:r>
        <w:rPr/>
        <w:t>!</w:t>
      </w:r>
      <w:r>
        <w:rPr/>
        <w:t>今天对北师大常州附校来说，是个特别的日子，毫不夸张地说，今天这个日子必将写进学校的历史，我们各位也将成为学校发展的重要见证人。因为今天是第一届家委会成立的日子，有着特殊的意义。</w:t>
      </w:r>
    </w:p>
    <w:p>
      <w:pPr>
        <w:pStyle w:val="Normal"/>
        <w:rPr/>
      </w:pPr>
      <w:r>
        <w:rPr/>
        <w:t>我认为，一所优秀的学校一定是开放的学校，能够集各方力量于一体。在学校的三年规划和顶层设计中，学校由四个机构支撑学校发展，即专家委员会、校务委员会、教职工代表大会、家长委员会。其中家长委员会的价值就在于借助社会力量监督学校办学，并为学校发展保驾护航。我们知道，一个人的成长，离不开学校、家庭、社会三个方面的教育。从大的时代背景来说，目前中国社会正进入转型阶段，人们的思想观念、行为方式、消费观念和以前相比有了根本性的改变。这种转型对学校教育的冲击越来越大。个别学生在校内外发生的某些不良行为和现象，作为学校、老师有时感到力不从心</w:t>
      </w:r>
      <w:r>
        <w:rPr/>
        <w:t>!</w:t>
      </w:r>
      <w:r>
        <w:rPr/>
        <w:t>甚至有时还要遇到家长的误解和责难。家校矛盾丛生。最近一段时间频繁出现的恶性事件，触目惊心。作为校长，我经常用几个词来形容自己的工作，那就是战战兢兢、如临深渊、如履薄冰。这些问题的出现，我想有一个重要原因，就是家校之间缺少一个良好的沟通渠道和沟通机制，导致矛盾积聚而没有途径化解，最终集中爆发。</w:t>
      </w:r>
    </w:p>
    <w:p>
      <w:pPr>
        <w:pStyle w:val="Normal"/>
        <w:rPr/>
      </w:pPr>
      <w:r>
        <w:rPr/>
        <w:t>因此，我相信我们家校委员会的成立有着重要的价值，也是学校实现用三年时间进入常州市民办学校第一方阵的办学目标的重要保障。</w:t>
      </w:r>
    </w:p>
    <w:p>
      <w:pPr>
        <w:pStyle w:val="Normal"/>
        <w:rPr/>
      </w:pPr>
      <w:r>
        <w:rPr/>
        <w:t>今天借助这样一个机会，跟各位家长简短交流一下。</w:t>
      </w:r>
    </w:p>
    <w:p>
      <w:pPr>
        <w:pStyle w:val="Normal"/>
        <w:rPr/>
      </w:pPr>
      <w:r>
        <w:rPr/>
        <w:t>首先，表达一下我的两种心情：</w:t>
      </w:r>
    </w:p>
    <w:p>
      <w:pPr>
        <w:pStyle w:val="Normal"/>
        <w:rPr/>
      </w:pPr>
      <w:r>
        <w:rPr/>
        <w:t>一是感谢。感谢各位过来的所做的默默无闻的工作，感谢对学校的支持，对年轻教师的支持，感谢大家真挚的付出。开学典礼我们为家长颁发荣誉的时候，个别家长觉得不好意思，其实这是大家应该得到的，我们给所有家长树立了榜样。</w:t>
      </w:r>
    </w:p>
    <w:p>
      <w:pPr>
        <w:pStyle w:val="Normal"/>
        <w:rPr/>
      </w:pPr>
      <w:r>
        <w:rPr/>
        <w:t>二是期待。期待我们家委会真正参与学校管理，实实在在反馈家长心声，挖掘家长资源，走进学生课堂。期待学校工作出现一个新的局面。</w:t>
      </w:r>
    </w:p>
    <w:p>
      <w:pPr>
        <w:pStyle w:val="Normal"/>
        <w:rPr/>
      </w:pPr>
      <w:r>
        <w:rPr/>
        <w:t>其次，谈一谈家委会的两类角色：</w:t>
      </w:r>
    </w:p>
    <w:p>
      <w:pPr>
        <w:pStyle w:val="Normal"/>
        <w:rPr/>
      </w:pPr>
      <w:r>
        <w:rPr/>
        <w:t>一是家校关系的粘合剂。方向一致的教育最有力量。老师也好、家长也好，在教育过程中都有自己的认识和观点，我们姑且不论认识正确与否，但如果双方的认识发生分歧，而且没有解决，这就像同拉一辆车一样，劲头越大，不代表车速度越快，相反，很可能力量相互抵消，甚至造成翻车。家委会就成为协调关系的粘合剂，让家长和学校最大程度地保持一致，最大程度地同心同德。教育中最怕的是方向不一致。这样的事情是屡见不鲜的，或者是老师处理不恰当，或者是家长处理不妥，原本担负着同一个目标的双方，却水火不容，导致教育效果低下，甚至出现恶性事件。因此，粘合剂的角色非常重要，这需要大家更多的发出理性的声音。说真心话，提真诚的建议，让学校的政策、提倡的文化能够被更多人所理解。要促成所有人是非善恶观念的形成。发现问题，发现矛盾并不可怕，要在我们的引导下找到合理的反馈途径和反馈方式。对一些方式不当的做法，比如在家长群里发表不利于团结的话，或者夸大其词、混淆视听的话，我们要能够站出来，引导舆论发展方向，要拨乱反正。这并不是回避问题，是一定要保持解决问题的方向不出意外。要让更多的力量实现融合，而非对立，要尽可能减少不必要的内耗和人心的紊乱。</w:t>
      </w:r>
    </w:p>
    <w:p>
      <w:pPr>
        <w:pStyle w:val="Normal"/>
        <w:rPr/>
      </w:pPr>
      <w:r>
        <w:rPr/>
        <w:t>2.</w:t>
      </w:r>
      <w:r>
        <w:rPr/>
        <w:t>学校发展的催化剂。家校委员会肩负着督促学校发展，为学校发展献计献策的责任。希望大家要真正了解和参与学校的管理。我非常希望有来自于家长视角的思考，这一定会给学校发展打开一扇新的窗户，让更多的空气和阳光涌进来。这个角色，我希望发出更多温暖的声音。要通过大家，来宣传美好的事物，包括班级啊、老师啊、孩子啊，要通过这样的方式让更多人分享正能量。北师常附提倡的人格素养就包括正直、善良、包容、积极，因为这是一个人发展最核心的精神力量，多去宣扬这些，就会促成大家思维方式的转变，变得更平和、更温暖、更多一份理解和宽容。我们校训说“崇德尚美”，其实就是在追求这些，而这些反过来会促成老师、孩子、家长变得更积极上进。我们校刊中有个栏目，叫“发现校园里的故事”，老师、孩子、家长都要写，目的就是发现美的东西。家委会还要积极鼓励家长们参加学校的活动，或者承担一些义务，这可能要牺牲大家一些时间，但这是大家共同的职责，为了孩子，我们应该做好，通过这样的方式让大家真正成为一家人。对发现的问题，要及时通过家委会这个途径，进行善意的提醒。大家是传播正能量的使者，因为正能量本身就是医治问题的良方。</w:t>
      </w:r>
    </w:p>
    <w:p>
      <w:pPr>
        <w:pStyle w:val="Normal"/>
        <w:rPr/>
      </w:pPr>
      <w:r>
        <w:rPr/>
        <w:t>第三，我想对家委会工作提出两条建议：</w:t>
      </w:r>
    </w:p>
    <w:p>
      <w:pPr>
        <w:pStyle w:val="Normal"/>
        <w:rPr/>
      </w:pPr>
      <w:r>
        <w:rPr/>
        <w:t>1.</w:t>
      </w:r>
      <w:r>
        <w:rPr/>
        <w:t>能否建立家长值班制度</w:t>
      </w:r>
      <w:r>
        <w:rPr/>
        <w:t>?</w:t>
      </w:r>
    </w:p>
    <w:p>
      <w:pPr>
        <w:pStyle w:val="Normal"/>
        <w:rPr/>
      </w:pPr>
      <w:r>
        <w:rPr/>
        <w:t>能否设立家长值班制度。我们有家委会办公室，能不能真正利用起来，实现家委会成员轮流值班，到课堂，到部门，到办公室，到各个环节，参与各个活动，了解情况，发现问题。就像背后有一双眼睛，学校各个方面的工作不敢丝毫懈怠，学校的管理也在这样的“监督”之下悄然提升。希望家校服务部和咱们各位家委会成员商议一下，如果现在人员少不能做到天天如此，也可采取间隔性值班的方式。我希望大家看到的就是日常管理，日常管理做到了精致化，学校的品质才可能真正提升。</w:t>
      </w:r>
    </w:p>
    <w:p>
      <w:pPr>
        <w:pStyle w:val="Normal"/>
        <w:rPr/>
      </w:pPr>
      <w:r>
        <w:rPr/>
        <w:t>2.</w:t>
      </w:r>
      <w:r>
        <w:rPr/>
        <w:t>能否实现家长有效评教</w:t>
      </w:r>
      <w:r>
        <w:rPr/>
        <w:t>?</w:t>
      </w:r>
    </w:p>
    <w:p>
      <w:pPr>
        <w:pStyle w:val="Normal"/>
        <w:rPr/>
      </w:pPr>
      <w:r>
        <w:rPr/>
        <w:t>我们有开放日，有家长意见反馈，我个人认为还不够。对如何倾听来自于家长的真实意见，打通这个渠道，还需要我们家委会进一步改进。比如可以做好每学期一次的面向家长的调研，调研的内容，反馈的方式，问题的解决等，都争取有更清晰的思路，要确保真正俯下身子倾听，得到的是真实的声音。因为，每个孩子都是家庭中的百分百，家长的意愿应该成为我们改进工作的重要理由，家长的期许才能促使我们找到更多的力量源泉。</w:t>
      </w:r>
    </w:p>
    <w:p>
      <w:pPr>
        <w:pStyle w:val="Normal"/>
        <w:rPr/>
      </w:pPr>
      <w:r>
        <w:rPr/>
        <w:t>同时，我觉得有一个关键点，家委会的各位要多去倾听家长的抱怨。对学校而言，不怕家长反馈痛点，痛点，就是改进点，就是发展点。有个材料表明，每个人都有</w:t>
      </w:r>
      <w:r>
        <w:rPr/>
        <w:t>55%</w:t>
      </w:r>
      <w:r>
        <w:rPr/>
        <w:t>的盲区，也就是“不知道却以为自己知道”的事项占一半以上，所以需要倾听他人的抱怨，来突破自己的盲区。也需要通过倾听，打破他人的盲区，倾听本身就是消解负面情绪和误解的重要方式。希望各位家长多担负一点这个职责。如果家长们有了什么意见，什么想法，能主动跟我们家委会成员先来聊一聊，那我们的工作就一定成功了。我希望北师常附以一个开放的姿态来办学。开放学校的管理，开放课堂，开放场所，开放会议，等等。希望各位家长就如何真实反馈来自于家长的意见多出谋划策。</w:t>
      </w:r>
    </w:p>
    <w:p>
      <w:pPr>
        <w:pStyle w:val="Normal"/>
        <w:rPr/>
      </w:pPr>
      <w:r>
        <w:rPr/>
        <w:t>最后，表达两个希望：</w:t>
      </w:r>
    </w:p>
    <w:p>
      <w:pPr>
        <w:pStyle w:val="Normal"/>
        <w:rPr/>
      </w:pPr>
      <w:r>
        <w:rPr/>
        <w:t>一是多支持家校服务部的工作。二是多支持我本人的工作。</w:t>
      </w:r>
    </w:p>
    <w:p>
      <w:pPr>
        <w:pStyle w:val="Normal"/>
        <w:rPr/>
      </w:pPr>
      <w:r>
        <w:rPr/>
        <w:t>我坚信，“家委会”一定能够催生家校合育更大的力量，这份力量会助推孩子们的成长。不断地搭建这样的平台，家校合育的力量就会被无限地创造出来。</w:t>
      </w:r>
    </w:p>
    <w:p>
      <w:pPr>
        <w:pStyle w:val="Normal"/>
        <w:widowControl/>
        <w:bidi w:val="0"/>
        <w:spacing w:before="180" w:after="180"/>
        <w:jc w:val="left"/>
        <w:rPr/>
      </w:pPr>
      <w:r>
        <w:rPr/>
        <w:t>我代表学校，再次向大家表示感谢，也同时向大家表态，我一定会带领我们的团队，努力拼搏，不辜负每一个家长的期望，办好教育，让每一个进入附校的孩子都得到最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