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会议讲话"/>
      <w:r>
        <w:rPr/>
        <w:t>考核会议讲话</w:t>
      </w:r>
      <w:bookmarkEnd w:id="0"/>
    </w:p>
    <w:p>
      <w:pPr>
        <w:pStyle w:val="Normal"/>
        <w:rPr/>
      </w:pPr>
      <w:r>
        <w:rPr/>
        <w:t>同志们：</w:t>
      </w:r>
    </w:p>
    <w:p>
      <w:pPr>
        <w:pStyle w:val="Normal"/>
        <w:rPr/>
      </w:pPr>
      <w:r>
        <w:rPr/>
        <w:t>局党委决定召开这次会议，主要任务是对全局绩效等级化考核工作进行动员部署，进一步调动全体干部职工干事创业的积极性和创造性，促进各项工作任务目标的落实，为持续实现城乡建设又好又快发展提供坚强保证。今天的会议既是动员会议，也是绩效等级化考核的专题培训班。下面，根据局党委研究的意见，我讲四个方面的问题。</w:t>
      </w:r>
    </w:p>
    <w:p>
      <w:pPr>
        <w:pStyle w:val="Normal"/>
        <w:rPr/>
      </w:pPr>
      <w:r>
        <w:rPr/>
        <w:t>一、统一思想，充分认识绩效等级化考核的意义</w:t>
      </w:r>
    </w:p>
    <w:p>
      <w:pPr>
        <w:pStyle w:val="Normal"/>
        <w:rPr/>
      </w:pPr>
      <w:r>
        <w:rPr/>
        <w:t>绩效等级化考核工作，是对新形势下加强住建队伍建设的新探索，是提高住建队伍整体素质的新举措，是保障城乡建设事业健康持续发展的新机制，是落实市委、市政府一系列文件规定、指示精神的具体举措。今年是新一届市委、市政府的开局之年，今年</w:t>
      </w:r>
      <w:r>
        <w:rPr/>
        <w:t>1</w:t>
      </w:r>
      <w:r>
        <w:rPr/>
        <w:t>月份，市委、市政府就出台了《关于做好</w:t>
      </w:r>
      <w:r>
        <w:rPr/>
        <w:t>2012</w:t>
      </w:r>
      <w:r>
        <w:rPr/>
        <w:t>年度全市目标管理绩效考核工作的意见》，与我市过去的考核相比差别较大，主要是在全市推行差异化考核，增强了考核的实用性和可操作性，发挥了目标管理绩效考核的激励导向作用。近年来，市住建局在对辖属机构的督察、考核、激励机制方面，进行了积极的探索，积累了一些经验，但总的看，还没有建立科学的、完善的考核体系，以致有些方面的工作没有达到预期的效果。特别是去年、前年我们已连续两年未对下属单位进行考核，一定程度上挫伤了大家干事创业的积极性。今年以来，局党委在全面总结过去队伍建设经验教训的基础上，结合全市目标绩效考核意见，决定在全系统推行绩效等级化考核工作。但实行绩效等级化考核，如何与住建系统的工作特点结合起来，却是一个崭新的课题。为制订好我局的绩效考核文件，我们从今年</w:t>
      </w:r>
      <w:r>
        <w:rPr/>
        <w:t>3</w:t>
      </w:r>
      <w:r>
        <w:rPr/>
        <w:t>月份就组织专人进行调研论证，并先后十余次召开会议或印发草稿征求意见，历时八个月，二十几易其稿，形成了《绩效等级化考核办法》和《实施细则》，建立了我局的绩效考核体系，这是大家集体智慧的结晶。在当前城乡建设从外延式扩张向内涵式提升转折的关键时期，在全系统推行绩效等级化考核工作，对推进体制机制创新，促进城乡建设持续又好又快发展意义重大。</w:t>
      </w:r>
    </w:p>
    <w:p>
      <w:pPr>
        <w:pStyle w:val="Normal"/>
        <w:rPr/>
      </w:pPr>
      <w:r>
        <w:rPr/>
        <w:t>(</w:t>
      </w:r>
      <w:r>
        <w:rPr/>
        <w:t>一</w:t>
      </w:r>
      <w:r>
        <w:rPr/>
        <w:t>)</w:t>
      </w:r>
      <w:r>
        <w:rPr/>
        <w:t>绩效考核是“指挥棒”，有利于提升工作效能。绩效考核的“指挥棒”作用体现在两个方面。一方面，市委、市政府和局党委确定的各项决策和工作部署通过绩效考核这根“指挥棒”分解到单位、体现到工作中，让每个单位都明确自己的职能、职责和任务要求，从而奏响同舟共济的交响乐</w:t>
      </w:r>
      <w:r>
        <w:rPr/>
        <w:t>;</w:t>
      </w:r>
      <w:r>
        <w:rPr/>
        <w:t>另一方面，通过绩效考核“指挥棒”的号召力、约束力，让各单位听从指挥、统一思想、统一步调，确保政令畅通，从而有效调动各单位干事创业的积极性、主动性和创造性，促进各项工作的落实。绩效考核作为“指挥棒”，通过发挥好指挥作用，对各单位将起到“不用扬鞭自奋蹄”的激励和鞭策效果，这对规范内部管理，提高工作效能将起到潜移默化的作用。</w:t>
      </w:r>
    </w:p>
    <w:p>
      <w:pPr>
        <w:pStyle w:val="Normal"/>
        <w:rPr/>
      </w:pPr>
      <w:r>
        <w:rPr/>
        <w:t>(</w:t>
      </w:r>
      <w:r>
        <w:rPr/>
        <w:t>二</w:t>
      </w:r>
      <w:r>
        <w:rPr/>
        <w:t>)</w:t>
      </w:r>
      <w:r>
        <w:rPr/>
        <w:t>绩效考核是“风向标”，有利于激发干部活力。建立绩效等级化考核体系，科学地考核评价各单位的业绩，有利于促进全体干部职工自觉遵循客观规律，把实干精神与科学态度结合起来，坚持从实际出发谋发展、办事情。近年来，我局干部队伍建设取得了明显的成效，但与城乡建设事业发展的新形势和落实科学发展观的要求相比，还有一定的差距。个别单位人浮于事，做事的人少之又少</w:t>
      </w:r>
      <w:r>
        <w:rPr/>
        <w:t>;</w:t>
      </w:r>
      <w:r>
        <w:rPr/>
        <w:t>个别干部安于现状，活力不足，缺乏危机感和紧迫感</w:t>
      </w:r>
      <w:r>
        <w:rPr/>
        <w:t>;</w:t>
      </w:r>
      <w:r>
        <w:rPr/>
        <w:t>有的干部责任心不强，工作不求进取，开拓创新能力不足。究其原因：从客观上、体制层面上来说，干部队伍的退出机制不健全，干部队伍的压力和动力不足</w:t>
      </w:r>
      <w:r>
        <w:rPr/>
        <w:t>;</w:t>
      </w:r>
      <w:r>
        <w:rPr/>
        <w:t>从主观上来说，干部队伍的考核不同程度存在“优秀轮流坐”和“平均主义”等问题，没有采取有针对性的措施来加大激励和约束力度。实施绩效等级化考核，就是要通过创新创新考核机制，打破平均主义，形成“想干事的有机会、会干事能干事的有舞台、干成事的有地位、不干事的受责备”的良好导向，在这一“风向标”指引下，营造公开、平等、竞争、有序的干部成长环境，从而增强干部职工的紧迫感、危机感，促进广大干部自我激励、自我加压、自我成长。</w:t>
      </w:r>
    </w:p>
    <w:p>
      <w:pPr>
        <w:pStyle w:val="Normal"/>
        <w:rPr/>
      </w:pPr>
      <w:r>
        <w:rPr/>
        <w:t>(</w:t>
      </w:r>
      <w:r>
        <w:rPr/>
        <w:t>三</w:t>
      </w:r>
      <w:r>
        <w:rPr/>
        <w:t>)</w:t>
      </w:r>
      <w:r>
        <w:rPr/>
        <w:t>绩效考核是“硬尺子”，有利于科学评价干部。确定一个科学合理的评定标准，对干部进行科学评价，使之具有可靠性、客观性、公平性，对于提拨重用想干事、能干事、干成事的干部，促进城乡建设事业又好又快发展具有重要意义。以前，我们对各单位工作评价和考核习惯于依据单位的工作总结、口头汇报等，缺乏客观公正性。即便是年度考核，也没有科学地对设定的工作目标、绩效考核指标等进行评价，存在较大的缺陷。局党委决定实行绩效等级化考核，目的就是为了改进对工作绩效的评价和考核方法，建立更加完善和科学的工作绩效考核体系。我们坚持实事求是、客观公正、注重实绩、平时考察与定期考核相结合、定性评价与定量分析相结合的原则，制定了绩效考核标准，对考核进行量化打分，每个单位年终都有一个具体得分，并排出一、二、三等奖，有效克服和避免了原有考核制度中存在的一些笼统模糊、缺乏操作性等不合理因素，使考核更为科学、合理、公平、公正，比较客观、真实、全面地反映各单位的工作实绩，解决了用什么样的指标考核工作实绩、用什么样的标准衡量干部政绩的问题，使评价干部的方法更加科学、更加合理。</w:t>
      </w:r>
    </w:p>
    <w:p>
      <w:pPr>
        <w:pStyle w:val="Normal"/>
        <w:rPr/>
      </w:pPr>
      <w:r>
        <w:rPr/>
        <w:t>总之，绩效等级化考核是实现科学管理的有效手段，是加快推进民生城建的重要抓手，关系到城乡建设事业发展大局。大家一定要高度重视，切实提高认识，从思想上革除“干多干少一个样、干好干坏一个样”的弊端，使得人人身上有压力，个个肩上有担子，充分调动和发挥好干部职工的工作积极性，形成才有所展、劳有所得、功有所奖、劣有所罚的良好局面，促进城乡建设事业又好又快发展。</w:t>
      </w:r>
    </w:p>
    <w:p>
      <w:pPr>
        <w:pStyle w:val="Normal"/>
        <w:rPr/>
      </w:pPr>
      <w:r>
        <w:rPr/>
        <w:t>二、突出重点，准确把握绩效等级化考核的内容体系</w:t>
      </w:r>
    </w:p>
    <w:p>
      <w:pPr>
        <w:pStyle w:val="Normal"/>
        <w:rPr/>
      </w:pPr>
      <w:r>
        <w:rPr/>
        <w:t>《绩效等级化考核办法》和《实施细则》总计</w:t>
      </w:r>
      <w:r>
        <w:rPr/>
        <w:t>3</w:t>
      </w:r>
      <w:r>
        <w:rPr/>
        <w:t>万余字，其中《办法》共六章、二十条，《细则》分为三部分，每部分又有若干分类和小项，层次较为复杂。因此，要做好绩效考核工作，首先要对考核办法和细则有深入透彻的理解，特别是对考核的内容、方法、程序等要有准确的把握。我局的考核体系具有以下几个特点：</w:t>
      </w:r>
    </w:p>
    <w:p>
      <w:pPr>
        <w:pStyle w:val="Normal"/>
        <w:rPr/>
      </w:pPr>
      <w:r>
        <w:rPr/>
        <w:t>一是科学分组，分类考核。根据各单位组织机构、职责职能、人员规模的不同，对局辖属单位分为三个组别，实行分组考核、同组比较、年终排名。第一组是基层党组织健全、生产经营任务重、职工人数较多的单位，共</w:t>
      </w:r>
      <w:r>
        <w:rPr/>
        <w:t>7</w:t>
      </w:r>
      <w:r>
        <w:rPr/>
        <w:t>个，即：房地产管理局、住房委员会办公室、园林管理处、市政工程管理处、工程建设监理技术服务中心、燃气总公司</w:t>
      </w:r>
      <w:r>
        <w:rPr/>
        <w:t>(</w:t>
      </w:r>
      <w:r>
        <w:rPr/>
        <w:t>华润燃气</w:t>
      </w:r>
      <w:r>
        <w:rPr/>
        <w:t>)</w:t>
      </w:r>
      <w:r>
        <w:rPr/>
        <w:t>、城建开发集团</w:t>
      </w:r>
      <w:r>
        <w:rPr/>
        <w:t>(</w:t>
      </w:r>
      <w:r>
        <w:rPr/>
        <w:t>城市建设综合开发公司</w:t>
      </w:r>
      <w:r>
        <w:rPr/>
        <w:t>);</w:t>
      </w:r>
      <w:r>
        <w:rPr/>
        <w:t>第二组是基层党组织健全、以行政</w:t>
      </w:r>
      <w:r>
        <w:rPr/>
        <w:t>(</w:t>
      </w:r>
      <w:r>
        <w:rPr/>
        <w:t>行业</w:t>
      </w:r>
      <w:r>
        <w:rPr/>
        <w:t>)</w:t>
      </w:r>
      <w:r>
        <w:rPr/>
        <w:t>管理职能为主的单位，共</w:t>
      </w:r>
      <w:r>
        <w:rPr/>
        <w:t>4</w:t>
      </w:r>
      <w:r>
        <w:rPr/>
        <w:t>个，即：建筑工程质量监督站、物业管理办公室、房地产开发管理办公室、房屋征收与补偿办公室</w:t>
      </w:r>
      <w:r>
        <w:rPr/>
        <w:t>;</w:t>
      </w:r>
      <w:r>
        <w:rPr/>
        <w:t>第三组是未单独建立基层党组织、以行政</w:t>
      </w:r>
      <w:r>
        <w:rPr/>
        <w:t>(</w:t>
      </w:r>
      <w:r>
        <w:rPr/>
        <w:t>行业</w:t>
      </w:r>
      <w:r>
        <w:rPr/>
        <w:t>)</w:t>
      </w:r>
      <w:r>
        <w:rPr/>
        <w:t>管理职能为主、职工人数较少的单位，共</w:t>
      </w:r>
      <w:r>
        <w:rPr/>
        <w:t>5</w:t>
      </w:r>
      <w:r>
        <w:rPr/>
        <w:t>个，即：新科建筑技术研究中心、燃气供热管理办公室、城市建设档案馆</w:t>
      </w:r>
      <w:r>
        <w:rPr/>
        <w:t>(</w:t>
      </w:r>
      <w:r>
        <w:rPr/>
        <w:t>管理处</w:t>
      </w:r>
      <w:r>
        <w:rPr/>
        <w:t>)</w:t>
      </w:r>
      <w:r>
        <w:rPr/>
        <w:t>、建设工程造价管理处、新型墙体材料应用领导小组办公室。</w:t>
      </w:r>
    </w:p>
    <w:p>
      <w:pPr>
        <w:pStyle w:val="Normal"/>
        <w:rPr/>
      </w:pPr>
      <w:r>
        <w:rPr/>
        <w:t>二是内容明确，分值合理。根据城乡建设工作的性质特点，我们将绩效考核的内容分为公共目标、业务目标、执行力建设</w:t>
      </w:r>
      <w:r>
        <w:rPr/>
        <w:t>3</w:t>
      </w:r>
      <w:r>
        <w:rPr/>
        <w:t>个方面。公共目标是指各项规章制度中具有普遍约束力规定的执行和遵守情况。主要考核安全生产、计划生育、社会管理综合治理、机关效能、党风廉政建设、信访稳定、党的建设、群团工作、内部管理和市住建局制定的各项规章制度的执行情况等</w:t>
      </w:r>
      <w:r>
        <w:rPr/>
        <w:t>;</w:t>
      </w:r>
      <w:r>
        <w:rPr/>
        <w:t>业务目标是指局辖属单位业务工作开展情况。根据各单位的职责职能，拟定具体考核目标，实行差异化考核。每一个单位我们都依据职责、相关法规等，制定了详细的考核目标</w:t>
      </w:r>
      <w:r>
        <w:rPr/>
        <w:t>;</w:t>
      </w:r>
      <w:r>
        <w:rPr/>
        <w:t>执行力建设是指市城建计划中重点工程落实情况，以及上级各项决策部署、上级领导依职权按程序作出的决定、指示、批示和社会监督等落实情况。主要考核市、局确定的重点项目完成情况，上级批示意见、批办事项以及社会各界对各单位行政管理和社会服务工作的投诉等落实情况。以上三个方面，考核初始分值共</w:t>
      </w:r>
      <w:r>
        <w:rPr/>
        <w:t>1000</w:t>
      </w:r>
      <w:r>
        <w:rPr/>
        <w:t>分，其中：公共目标分值</w:t>
      </w:r>
      <w:r>
        <w:rPr/>
        <w:t>300</w:t>
      </w:r>
      <w:r>
        <w:rPr/>
        <w:t>分，每半年进行一次评分</w:t>
      </w:r>
      <w:r>
        <w:rPr/>
        <w:t>;</w:t>
      </w:r>
      <w:r>
        <w:rPr/>
        <w:t>业务目标分值</w:t>
      </w:r>
      <w:r>
        <w:rPr/>
        <w:t>300</w:t>
      </w:r>
      <w:r>
        <w:rPr/>
        <w:t>分，每半年进行一次评分</w:t>
      </w:r>
      <w:r>
        <w:rPr/>
        <w:t>;</w:t>
      </w:r>
      <w:r>
        <w:rPr/>
        <w:t>执行力建设分值</w:t>
      </w:r>
      <w:r>
        <w:rPr/>
        <w:t>400</w:t>
      </w:r>
      <w:r>
        <w:rPr/>
        <w:t>分，随时计分，年终进行总评。三个方面的分值比例是</w:t>
      </w:r>
      <w:r>
        <w:rPr/>
        <w:t>3</w:t>
      </w:r>
      <w:r>
        <w:rPr/>
        <w:t>：</w:t>
      </w:r>
      <w:r>
        <w:rPr/>
        <w:t>3</w:t>
      </w:r>
      <w:r>
        <w:rPr/>
        <w:t>：</w:t>
      </w:r>
      <w:r>
        <w:rPr/>
        <w:t>4</w:t>
      </w:r>
      <w:r>
        <w:rPr/>
        <w:t>。被考核单位工作成绩突出的，还可以根据《办法》给予加分，如承担市城建计划中重点工程或市委、市政府临时安排的急、难、险、重等应急事项，且保质保量按期完成任务、上级领导满意、社会反响好的</w:t>
      </w:r>
      <w:r>
        <w:rPr/>
        <w:t>;</w:t>
      </w:r>
      <w:r>
        <w:rPr/>
        <w:t>列入各级“回头看”及人大、政协视察的项目或在各类重大迎检活动中</w:t>
      </w:r>
      <w:r>
        <w:rPr/>
        <w:t>(</w:t>
      </w:r>
      <w:r>
        <w:rPr/>
        <w:t>枣庄市级以上</w:t>
      </w:r>
      <w:r>
        <w:rPr/>
        <w:t>)</w:t>
      </w:r>
      <w:r>
        <w:rPr/>
        <w:t>表现突出、取得优异成绩的</w:t>
      </w:r>
      <w:r>
        <w:rPr/>
        <w:t>;</w:t>
      </w:r>
      <w:r>
        <w:rPr/>
        <w:t>城乡建设工作信息宣传较好的等。同时，被纪检监察、检察、安全生产、计划生育等一票否决的进行扣分，累计扣分达到</w:t>
      </w:r>
      <w:r>
        <w:rPr/>
        <w:t>30</w:t>
      </w:r>
      <w:r>
        <w:rPr/>
        <w:t>分的，实行一票否决。</w:t>
      </w:r>
    </w:p>
    <w:p>
      <w:pPr>
        <w:pStyle w:val="Normal"/>
        <w:rPr/>
      </w:pPr>
      <w:r>
        <w:rPr/>
        <w:t>三是统一领导，层级负责。为开展好绩效等级化考核工作，我们成立了住建局绩效等级化考核领导小组，由局主要领导任组长，分管领导任副组长，局相关科室负责人为成员。领导小组下设局绩效等级化考核办公室，与局政务督查室合署办公，具体负责考核工作的组织调度、分类实施、建档管理、综合评定、结果运用等工作。在公共目标、业务目标、执行力建设</w:t>
      </w:r>
      <w:r>
        <w:rPr/>
        <w:t>3</w:t>
      </w:r>
      <w:r>
        <w:rPr/>
        <w:t>个方面的考核中，公共目标和业务目标考核由局等考办和相关职能科室依据《滕州市住房和城乡建设局绩效等级化考核实施细则》进行评分</w:t>
      </w:r>
      <w:r>
        <w:rPr/>
        <w:t>;</w:t>
      </w:r>
      <w:r>
        <w:rPr/>
        <w:t>执行力建设考核由局领导班子成员和局政务督查室、城市建设室、政策研究室、办公室等依据《滕州市住房和城乡建设局绩效等级化考核实施细则》和平时掌握情况进行计分。</w:t>
      </w:r>
    </w:p>
    <w:p>
      <w:pPr>
        <w:pStyle w:val="Normal"/>
        <w:rPr/>
      </w:pPr>
      <w:r>
        <w:rPr/>
        <w:t>三、抓住关键，严格落实绩效等级化考核结果的运用</w:t>
      </w:r>
    </w:p>
    <w:p>
      <w:pPr>
        <w:pStyle w:val="Normal"/>
        <w:rPr/>
      </w:pPr>
      <w:r>
        <w:rPr/>
        <w:t>衡量绩效等级化考核的成效，关键体现在对考核结果的使用上。局党委经研究决定，把考核结果与干部的奖金待遇、提拔使用、职务调整挂起钩来，真正以考核显优劣、凭考核用干部、靠考核出活力，努力营造能者上、平者让、庸者下的氛围。</w:t>
      </w:r>
    </w:p>
    <w:p>
      <w:pPr>
        <w:pStyle w:val="Normal"/>
        <w:rPr/>
      </w:pPr>
      <w:r>
        <w:rPr/>
        <w:t>一是把考核成绩作为干部评先树优和任用的重要依据。对获奖的单位班子成员，根据贡献程度，在市级以上评先树优中优先推荐，符合干部任用条件的优先提拔重用。</w:t>
      </w:r>
    </w:p>
    <w:p>
      <w:pPr>
        <w:pStyle w:val="Normal"/>
        <w:rPr/>
      </w:pPr>
      <w:r>
        <w:rPr/>
        <w:t>二是把考核成绩作为物质奖励的重要依据。局辖属单位的年度考核结果，依据年度考评得分等进行综合评定，得分</w:t>
      </w:r>
      <w:r>
        <w:rPr/>
        <w:t>800</w:t>
      </w:r>
      <w:r>
        <w:rPr/>
        <w:t>分以上</w:t>
      </w:r>
      <w:r>
        <w:rPr/>
        <w:t>(</w:t>
      </w:r>
      <w:r>
        <w:rPr/>
        <w:t>含</w:t>
      </w:r>
      <w:r>
        <w:rPr/>
        <w:t>800</w:t>
      </w:r>
      <w:r>
        <w:rPr/>
        <w:t>分</w:t>
      </w:r>
      <w:r>
        <w:rPr/>
        <w:t>)</w:t>
      </w:r>
      <w:r>
        <w:rPr/>
        <w:t>的，评定为合格等级</w:t>
      </w:r>
      <w:r>
        <w:rPr/>
        <w:t>;</w:t>
      </w:r>
      <w:r>
        <w:rPr/>
        <w:t>得分</w:t>
      </w:r>
      <w:r>
        <w:rPr/>
        <w:t>800</w:t>
      </w:r>
      <w:r>
        <w:rPr/>
        <w:t>分以下</w:t>
      </w:r>
      <w:r>
        <w:rPr/>
        <w:t>(</w:t>
      </w:r>
      <w:r>
        <w:rPr/>
        <w:t>不含</w:t>
      </w:r>
      <w:r>
        <w:rPr/>
        <w:t>800</w:t>
      </w:r>
      <w:r>
        <w:rPr/>
        <w:t>分</w:t>
      </w:r>
      <w:r>
        <w:rPr/>
        <w:t>)</w:t>
      </w:r>
      <w:r>
        <w:rPr/>
        <w:t>的，评定为不合格等级。其中，合格等级设置一等奖、二等奖、三等奖。局辖属单位年度考评获一、二、三等奖的，第一组、第二组分别给予单位</w:t>
      </w:r>
      <w:r>
        <w:rPr/>
        <w:t>5</w:t>
      </w:r>
      <w:r>
        <w:rPr/>
        <w:t>万元、</w:t>
      </w:r>
      <w:r>
        <w:rPr/>
        <w:t>3</w:t>
      </w:r>
      <w:r>
        <w:rPr/>
        <w:t>万元、</w:t>
      </w:r>
      <w:r>
        <w:rPr/>
        <w:t>1</w:t>
      </w:r>
      <w:r>
        <w:rPr/>
        <w:t>万元的奖励，第三组分别给予单位</w:t>
      </w:r>
      <w:r>
        <w:rPr/>
        <w:t>1.5</w:t>
      </w:r>
      <w:r>
        <w:rPr/>
        <w:t>万元、</w:t>
      </w:r>
      <w:r>
        <w:rPr/>
        <w:t>1</w:t>
      </w:r>
      <w:r>
        <w:rPr/>
        <w:t>万元、</w:t>
      </w:r>
      <w:r>
        <w:rPr/>
        <w:t>0.5</w:t>
      </w:r>
      <w:r>
        <w:rPr/>
        <w:t>万元的奖励。</w:t>
      </w:r>
    </w:p>
    <w:p>
      <w:pPr>
        <w:pStyle w:val="Normal"/>
        <w:rPr/>
      </w:pPr>
      <w:r>
        <w:rPr/>
        <w:t>三是对考核不合格的单位进行严肃处理。局辖属单位年度总评结果为不合格等级的，在全系统予以通报批评，并对单位亮黄牌。对连续两年被评定为不合格等级的，对其单位党政主要负责人给予诫勉谈话。</w:t>
      </w:r>
    </w:p>
    <w:p>
      <w:pPr>
        <w:pStyle w:val="Normal"/>
        <w:rPr/>
      </w:pPr>
      <w:r>
        <w:rPr/>
        <w:t>四、狠抓落实，确保绩效等级化考核工作达到预期效果</w:t>
      </w:r>
    </w:p>
    <w:p>
      <w:pPr>
        <w:pStyle w:val="Normal"/>
        <w:rPr/>
      </w:pPr>
      <w:r>
        <w:rPr/>
        <w:t>绩效等级化考核工作，是关系全局发展的系统工程，根据局党委研究的意见，自今年</w:t>
      </w:r>
      <w:r>
        <w:rPr/>
        <w:t>12</w:t>
      </w:r>
      <w:r>
        <w:rPr/>
        <w:t>月份开始启动试运行，参照此办法，近期将组织人员对各单位</w:t>
      </w:r>
      <w:r>
        <w:rPr/>
        <w:t>2012</w:t>
      </w:r>
      <w:r>
        <w:rPr/>
        <w:t>年的工作进行考核。各单位要切实加强领导，明确工作责任，以求真务实的精神，确保绩效等级化考核工作扎实推进。</w:t>
      </w:r>
    </w:p>
    <w:p>
      <w:pPr>
        <w:pStyle w:val="Normal"/>
        <w:rPr/>
      </w:pPr>
      <w:r>
        <w:rPr/>
        <w:t>(</w:t>
      </w:r>
      <w:r>
        <w:rPr/>
        <w:t>一</w:t>
      </w:r>
      <w:r>
        <w:rPr/>
        <w:t>)</w:t>
      </w:r>
      <w:r>
        <w:rPr/>
        <w:t>要加强组织领导。由局党委统揽绩效考核工作全局，成立绩效等级化考核领导小组，负责领导推动考核工作</w:t>
      </w:r>
      <w:r>
        <w:rPr/>
        <w:t>;</w:t>
      </w:r>
      <w:r>
        <w:rPr/>
        <w:t>局等考办负责考核工作的日常组织和综合协调</w:t>
      </w:r>
      <w:r>
        <w:rPr/>
        <w:t>;</w:t>
      </w:r>
      <w:r>
        <w:rPr/>
        <w:t>各单位都要立足自身职能，参与、配合好考核工作</w:t>
      </w:r>
      <w:r>
        <w:rPr/>
        <w:t>;</w:t>
      </w:r>
      <w:r>
        <w:rPr/>
        <w:t>各单位主要负责人对本单位考核工作负总责，班子成员要靠上抓，至少明确一名工作人员专门从事绩效等级化考核工作，形成全局统一领导、等考办牵头协调、各单位齐抓共管的工作格局。特别是等考办和负责考核的相关职能科室，既要各司其职、各负其责，又要相互补台、密切合作，确保绩效等级化考核工作稳步推进。</w:t>
      </w:r>
    </w:p>
    <w:p>
      <w:pPr>
        <w:pStyle w:val="Normal"/>
        <w:rPr/>
      </w:pPr>
      <w:r>
        <w:rPr/>
        <w:t>(</w:t>
      </w:r>
      <w:r>
        <w:rPr/>
        <w:t>二</w:t>
      </w:r>
      <w:r>
        <w:rPr/>
        <w:t>)</w:t>
      </w:r>
      <w:r>
        <w:rPr/>
        <w:t>要深入宣传发动。绩效等级化考核工作是一项全新的工作，全局上下的理解、支持、参与是做好工作的关键。今天会议结束后，各单位还要通过各种形式，做好再宣传、再动员，充分利用简报、宣传栏等形式，着重介绍绩效考核的基本理念、基本内涵、基本环节、基本要求，让大家充分熟悉、了解绩效考核工作。各单位要认真组织学习文件，使广大干部职工真正吃透精神，入脑入心，积极参与到绩效考核工作中来。</w:t>
      </w:r>
    </w:p>
    <w:p>
      <w:pPr>
        <w:pStyle w:val="Normal"/>
        <w:rPr/>
      </w:pPr>
      <w:r>
        <w:rPr/>
        <w:t>(</w:t>
      </w:r>
      <w:r>
        <w:rPr/>
        <w:t>三</w:t>
      </w:r>
      <w:r>
        <w:rPr/>
        <w:t>)</w:t>
      </w:r>
      <w:r>
        <w:rPr/>
        <w:t>要严明工作纪律。实行绩效等级化考核工作，涉及干部职工的切身利益，必须用严肃的纪律和制度来保证工作的顺利进行。工作目标一经确定，就要坚决执行，立说立行，不讲价钱，不打折扣，不讨价还价。等考办和负责考核的相关职能科室要切实担负起各自的责任，严格按照规定程序进行考核，被考核单位要树立大局意识，不得弄虚作假，不得提供虚假数据和情况，不得干扰和妨碍考核工作正常进行。对于违反工作纪律的，一经查实，将给予严肃处理。</w:t>
      </w:r>
    </w:p>
    <w:p>
      <w:pPr>
        <w:pStyle w:val="Normal"/>
        <w:rPr/>
      </w:pPr>
      <w:r>
        <w:rPr/>
        <w:t>(</w:t>
      </w:r>
      <w:r>
        <w:rPr/>
        <w:t>四</w:t>
      </w:r>
      <w:r>
        <w:rPr/>
        <w:t>)</w:t>
      </w:r>
      <w:r>
        <w:rPr/>
        <w:t>要加强实践探索。今年是我局实行绩效等级化考核第一年试运行，今后将作为一项经常性、制度性的工作来开展。尽管在制订考核办法时，我们尽最大可能考虑到了方方面面的细节，但在实际运行的过程中，肯定还会发现这样那样的问题。各单位在实践中发现的问题要及时向局党委报告，以便不断探索、不断总结、不断完善，使绩效等级化考核制度更具科学性和公正性。</w:t>
      </w:r>
    </w:p>
    <w:p>
      <w:pPr>
        <w:pStyle w:val="Normal"/>
        <w:widowControl/>
        <w:bidi w:val="0"/>
        <w:spacing w:before="180" w:after="180"/>
        <w:jc w:val="left"/>
        <w:rPr/>
      </w:pPr>
      <w:r>
        <w:rPr/>
        <w:t>同志们，推行绩效等级化考核是一项开创性的工作，对我局各项工作健康持续发展具有重大意义。希望各单位按照这次会议的部署，切实把绩效等级化考核工作抓实、抓好、抓出成效，用绩效考核推动城乡建设工作再上新水平，为加快建设现代化县级大城市和区域性中心城市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