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悬空寺的导游词"/>
      <w:r>
        <w:rPr/>
        <w:t>关于山西悬空寺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郝晨伊小导游。今天，由我来带领大家参观山西恒山的悬空寺。</w:t>
      </w:r>
    </w:p>
    <w:p>
      <w:pPr>
        <w:pStyle w:val="Normal"/>
        <w:rPr/>
      </w:pPr>
      <w:r>
        <w:rPr/>
        <w:t>现在，我们一起走近悬空寺。你瞧，只有三层高的寺庙，全部由木头搭建而成。在悬崖峭壁之间蜿蜒盘旋，显得十分高大雄伟。悬空寺创建于北魏后期，已经经历了</w:t>
      </w:r>
      <w:r>
        <w:rPr/>
        <w:t>1400</w:t>
      </w:r>
      <w:r>
        <w:rPr/>
        <w:t>多个年头，所以楼梯十分古老，大家一定要小心脚下，待会儿走到顶楼时，还会听到一些“嘎吱嘎吱”的响声。不过，没有关系，大家不用慌，悬空寺虽然看起来十分悬，但它的内部其实是由十多根坚固的石柱支撑着的，只要我们文明参观，安全是没有问题的。</w:t>
      </w:r>
    </w:p>
    <w:p>
      <w:pPr>
        <w:pStyle w:val="Normal"/>
        <w:rPr/>
      </w:pPr>
      <w:r>
        <w:rPr/>
        <w:t>现在，大家马上要走过一段木板路来到坚硬的石板路了。这段石板路上有</w:t>
      </w:r>
      <w:r>
        <w:rPr/>
        <w:t>8</w:t>
      </w:r>
      <w:r>
        <w:rPr/>
        <w:t>间房，是当地相信佛教的人每年进去拜菩萨的地方。如果你们想去拜拜，也可以进去体验一下。跨过门槛，就来到“密道”，这条路黑漆漆的，让人感觉可能有点阴森。但是，它可是一条近路哦。可以让我们快速地下到二楼。</w:t>
      </w:r>
    </w:p>
    <w:p>
      <w:pPr>
        <w:pStyle w:val="Normal"/>
        <w:rPr/>
      </w:pPr>
      <w:r>
        <w:rPr/>
        <w:t>大家跟紧了，拐一个弯后，我们就会看到悬空寺中最著名的那片竹瓦。每当天气晴朗，阳光普照时，竹瓦就显得金光闪闪，无比耀眼。我们今天很幸运，遇到一个大晴天，可以饱览竹瓦以及远处恒山上的美景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给大家</w:t>
      </w:r>
      <w:r>
        <w:rPr/>
        <w:t>30</w:t>
      </w:r>
      <w:r>
        <w:rPr/>
        <w:t>分钟自由活动的时间，可以再逛一圈悬空寺，太阳下山前，我们在山下小溪边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