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感恩母亲个人心得范文"/>
      <w:r>
        <w:rPr/>
        <w:t>母亲节感恩母亲个人心得范文</w:t>
      </w:r>
      <w:bookmarkEnd w:id="0"/>
    </w:p>
    <w:p>
      <w:pPr>
        <w:pStyle w:val="Normal"/>
        <w:rPr/>
      </w:pPr>
      <w:r>
        <w:rPr/>
        <w:t>鸦雀归巢，夜凉如水，儿时，我最喜在这个时候拉上母亲的手去顶楼，我没记错的话，应该是十四楼。</w:t>
      </w:r>
    </w:p>
    <w:p>
      <w:pPr>
        <w:pStyle w:val="Normal"/>
        <w:rPr/>
      </w:pPr>
      <w:r>
        <w:rPr/>
        <w:t>皓月当空，万点繁星。我下巴枕在晚上被刷上银光的铁围栏上，将四肢都放置在围栏外，一双小脚晃啊晃。</w:t>
      </w:r>
    </w:p>
    <w:p>
      <w:pPr>
        <w:pStyle w:val="Normal"/>
        <w:rPr/>
      </w:pPr>
      <w:r>
        <w:rPr/>
        <w:t>“</w:t>
      </w:r>
      <w:r>
        <w:rPr/>
        <w:t>妈妈妈妈，将来我买世界上最大最好看的房子给你住，</w:t>
      </w:r>
      <w:r>
        <w:rPr/>
        <w:t>!”</w:t>
      </w:r>
      <w:r>
        <w:rPr/>
        <w:t>我指着下面小墨点般的楼房，一双黑豆豆似的眼睛明亮清澈，在夜里闪烁着光芒一般。</w:t>
      </w:r>
    </w:p>
    <w:p>
      <w:pPr>
        <w:pStyle w:val="Normal"/>
        <w:rPr/>
      </w:pPr>
      <w:r>
        <w:rPr/>
        <w:t>“</w:t>
      </w:r>
      <w:r>
        <w:rPr/>
        <w:t>好好好，”母亲笑着揉着我的头，“妈妈等着。”一双眉弯弯的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从前，有一个只会成天哭啼啼的小娃娃，她可幸福，可幸福啦，她有最最最最爱她的父母。她常常吮着大拇指，睡在母亲温暖的臂弯。她也不懂什么是爱，更不懂如何去爱，她想永远都不长大，永远都像现在这个样子。她也稍稍的任性了一下，当时黑豆豆才微微亮出来不少的小娃娃，愣是紧紧的攥住母亲的衣角，似乎特别怕被丢下一般。</w:t>
      </w:r>
    </w:p>
    <w:p>
      <w:pPr>
        <w:pStyle w:val="Normal"/>
        <w:rPr/>
      </w:pPr>
      <w:r>
        <w:rPr/>
        <w:t>可母亲也是要工作的啊，她在家休息了两三个星期左右，就忍下心把娃娃交给她的爷爷奶奶。</w:t>
      </w:r>
    </w:p>
    <w:p>
      <w:pPr>
        <w:pStyle w:val="Normal"/>
        <w:rPr/>
      </w:pPr>
      <w:r>
        <w:rPr/>
        <w:t>娃娃被爷爷奶奶给带到了乡下，她离开时什么都不知道，只记得，一个孩子离开了母亲的怀抱。</w:t>
      </w:r>
    </w:p>
    <w:p>
      <w:pPr>
        <w:pStyle w:val="Normal"/>
        <w:rPr/>
      </w:pPr>
      <w:r>
        <w:rPr/>
        <w:t>一两年过去了，娃娃长大了，她甚至会歪着步子去追爷爷，为的是爷爷手里的糖。这时，母亲也好不容易的放了长假，趁着假期期间，爷爷一个人把娃娃带回了广州。</w:t>
      </w:r>
    </w:p>
    <w:p>
      <w:pPr>
        <w:pStyle w:val="Normal"/>
        <w:rPr/>
      </w:pPr>
      <w:r>
        <w:rPr/>
        <w:t>“</w:t>
      </w:r>
      <w:r>
        <w:rPr/>
        <w:t>傻孩子，这是妈妈，快叫啊</w:t>
      </w:r>
      <w:r>
        <w:rPr/>
        <w:t>!”</w:t>
      </w:r>
      <w:r>
        <w:rPr/>
        <w:t>爷爷操着家乡的口音，都着站在他身边的娃娃开口，他那黑长的寿眉弯了下来，像两个凉棚，使下面那双黑眸显得格外的明亮。</w:t>
      </w:r>
    </w:p>
    <w:p>
      <w:pPr>
        <w:pStyle w:val="Normal"/>
        <w:rPr/>
      </w:pPr>
      <w:r>
        <w:rPr/>
        <w:t>而娃娃像是被吓着了一般，皱着一张婴儿肥的小脸，硬是哭了出来……</w:t>
      </w:r>
    </w:p>
    <w:p>
      <w:pPr>
        <w:pStyle w:val="Normal"/>
        <w:rPr/>
      </w:pPr>
      <w:r>
        <w:rPr/>
        <w:t>每个人都渴望在肩胛骨的地方，长出一双属于自己的翅膀，它能挣脱父母无微不至的关怀</w:t>
      </w:r>
      <w:r>
        <w:rPr/>
        <w:t>;</w:t>
      </w:r>
      <w:r>
        <w:rPr/>
        <w:t>被束缚时，“自由”的羽翼能飞过绝望，带来希望，到达一个任由心灵翱翔的世界。</w:t>
      </w:r>
    </w:p>
    <w:p>
      <w:pPr>
        <w:pStyle w:val="Normal"/>
        <w:rPr/>
      </w:pPr>
      <w:r>
        <w:rPr/>
        <w:t>母亲是一个神圣的职业，她虽不能获得百万两纯银，却能在医院，收到上天赐给她的无价之宝。</w:t>
      </w:r>
    </w:p>
    <w:p>
      <w:pPr>
        <w:pStyle w:val="Normal"/>
        <w:rPr/>
      </w:pPr>
      <w:r>
        <w:rPr/>
        <w:t>她牵着宝贝的手，共同步入蝉夏</w:t>
      </w:r>
      <w:r>
        <w:rPr/>
        <w:t>;</w:t>
      </w:r>
      <w:r>
        <w:rPr/>
        <w:t>她会轻摇摇篮，哼着小曲儿伴宝贝入睡。她没有天使一般俊俏面庞，却有比圣洁天使还要崇高的心灵。</w:t>
      </w:r>
    </w:p>
    <w:p>
      <w:pPr>
        <w:pStyle w:val="Normal"/>
        <w:rPr/>
      </w:pPr>
      <w:r>
        <w:rPr/>
        <w:t>母亲常坐着木织椅，头上一簇槐树花，正开的妖媚。草绿茵茵的。富有生机的植物映着母亲的银发丝，霎是，有违和感……</w:t>
      </w:r>
    </w:p>
    <w:p>
      <w:pPr>
        <w:pStyle w:val="Normal"/>
        <w:rPr/>
      </w:pPr>
      <w:r>
        <w:rPr/>
        <w:t>而娃娃，她长大了，也懂事了。她也学着母亲，自己去搬来一张矮木椅，凑到母亲身旁，左手撑在腿上，右手拿着萐，轻轻的摇了起来，风因萐而送到了母亲的身边，风里似夹着些粉色甜蜜气泡的味道，丝丝的绕在她俩身边。</w:t>
      </w:r>
    </w:p>
    <w:p>
      <w:pPr>
        <w:pStyle w:val="Normal"/>
        <w:rPr/>
      </w:pPr>
      <w:r>
        <w:rPr/>
        <w:t>嗯，这是我爱母亲的味道，甜丝丝的，飘过我心头。母亲啊母亲，您可别怪您的娃娃不想长大，她害怕，害怕见到您脸上的缕缕皱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一撇一捺，书写出十四画，而母亲手把手的教娃娃长大，那些，不只十四年，不只一百六十八个月，不只五千一百一十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