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新年致辞"/>
      <w:r>
        <w:rPr/>
        <w:t>公司领导新年致辞</w:t>
      </w:r>
      <w:bookmarkEnd w:id="0"/>
    </w:p>
    <w:p>
      <w:pPr>
        <w:pStyle w:val="Normal"/>
        <w:rPr/>
      </w:pPr>
      <w:r>
        <w:rPr/>
        <w:t>今天我们在这里欢聚一堂，喜迎</w:t>
      </w:r>
      <w:r>
        <w:rPr/>
        <w:t>20**</w:t>
      </w:r>
      <w:r>
        <w:rPr/>
        <w:t>年新春佳节，在此，我代表公司领导班子，向大家及其默默支持你们工作的家属致以节日的问候和美好的祝福，祝大家在心的一年里工作顺利，万事如意</w:t>
      </w:r>
      <w:r>
        <w:rPr/>
        <w:t>!</w:t>
      </w:r>
      <w:r>
        <w:rPr/>
        <w:t>回顾</w:t>
      </w:r>
      <w:r>
        <w:rPr/>
        <w:t>20**</w:t>
      </w:r>
      <w:r>
        <w:rPr/>
        <w:t>年，我们在公司上下同心，团结协作，以饱满的工作热情和奋发向上的精神状态，卓有成效地开展各项工作，取得了有史以来最好成绩。</w:t>
      </w:r>
      <w:r>
        <w:rPr/>
        <w:t>20**</w:t>
      </w:r>
      <w:r>
        <w:rPr/>
        <w:t>年全年完成生产产值</w:t>
      </w:r>
      <w:r>
        <w:rPr/>
        <w:t>4581.5</w:t>
      </w:r>
      <w:r>
        <w:rPr/>
        <w:t>万元比上年同期增长</w:t>
      </w:r>
      <w:r>
        <w:rPr/>
        <w:t>24.67%;</w:t>
      </w:r>
      <w:r>
        <w:rPr/>
        <w:t>实现产品销售收入</w:t>
      </w:r>
      <w:r>
        <w:rPr/>
        <w:t>4664.4</w:t>
      </w:r>
      <w:r>
        <w:rPr/>
        <w:t>万元，比上年同期增长</w:t>
      </w:r>
      <w:r>
        <w:rPr/>
        <w:t>23.63%;</w:t>
      </w:r>
      <w:r>
        <w:rPr/>
        <w:t>实现净利润</w:t>
      </w:r>
      <w:r>
        <w:rPr/>
        <w:t>425.5</w:t>
      </w:r>
      <w:r>
        <w:rPr/>
        <w:t>万元</w:t>
      </w:r>
      <w:r>
        <w:rPr/>
        <w:t>;</w:t>
      </w:r>
      <w:r>
        <w:rPr/>
        <w:t>全年应付工资总额</w:t>
      </w:r>
      <w:r>
        <w:rPr/>
        <w:t>855.2</w:t>
      </w:r>
      <w:r>
        <w:rPr/>
        <w:t>万元，比上年同期增长</w:t>
      </w:r>
      <w:r>
        <w:rPr/>
        <w:t>13.51%;</w:t>
      </w:r>
      <w:r>
        <w:rPr/>
        <w:t>福利费支出</w:t>
      </w:r>
      <w:r>
        <w:rPr/>
        <w:t>75.5</w:t>
      </w:r>
      <w:r>
        <w:rPr/>
        <w:t>万元，比上年同期增长</w:t>
      </w:r>
      <w:r>
        <w:rPr/>
        <w:t>23.16%</w:t>
      </w:r>
      <w:r>
        <w:rPr/>
        <w:t>，上交社会保险费</w:t>
      </w:r>
      <w:r>
        <w:rPr/>
        <w:t>298.5</w:t>
      </w:r>
      <w:r>
        <w:rPr/>
        <w:t>万元</w:t>
      </w:r>
      <w:r>
        <w:rPr/>
        <w:t>(</w:t>
      </w:r>
      <w:r>
        <w:rPr/>
        <w:t>其中个人负担</w:t>
      </w:r>
      <w:r>
        <w:rPr/>
        <w:t>70.85</w:t>
      </w:r>
      <w:r>
        <w:rPr/>
        <w:t>万元</w:t>
      </w:r>
      <w:r>
        <w:rPr/>
        <w:t>)</w:t>
      </w:r>
      <w:r>
        <w:rPr/>
        <w:t>，比上年同期增长</w:t>
      </w:r>
      <w:r>
        <w:rPr/>
        <w:t>10%</w:t>
      </w:r>
      <w:r>
        <w:rPr/>
        <w:t>，为职工缴纳住房公积金</w:t>
      </w:r>
      <w:r>
        <w:rPr/>
        <w:t>125.2</w:t>
      </w:r>
      <w:r>
        <w:rPr/>
        <w:t>万元</w:t>
      </w:r>
      <w:r>
        <w:rPr/>
        <w:t>(</w:t>
      </w:r>
      <w:r>
        <w:rPr/>
        <w:t>其中个人负担</w:t>
      </w:r>
      <w:r>
        <w:rPr/>
        <w:t>62.7</w:t>
      </w:r>
      <w:r>
        <w:rPr/>
        <w:t>万元</w:t>
      </w:r>
      <w:r>
        <w:rPr/>
        <w:t>);</w:t>
      </w:r>
      <w:r>
        <w:rPr/>
        <w:t>比上年同期增长</w:t>
      </w:r>
      <w:r>
        <w:rPr/>
        <w:t>12.16%;</w:t>
      </w:r>
      <w:r>
        <w:rPr/>
        <w:t>固定资产增加</w:t>
      </w:r>
      <w:r>
        <w:rPr/>
        <w:t>47.8</w:t>
      </w:r>
      <w:r>
        <w:rPr/>
        <w:t>万元。上述指标的完成，均超过了年初预定的目标。这要感谢大家，没有你们就没有我们光瑞的今天，这些成就，都与我们光瑞全体员工所付出的艰辛和努力密不可分，与我们顽强拼搏、开拓创新、无私奉献的敬业精神密切相关。</w:t>
      </w:r>
    </w:p>
    <w:p>
      <w:pPr>
        <w:pStyle w:val="Normal"/>
        <w:rPr/>
      </w:pPr>
      <w:r>
        <w:rPr/>
        <w:t>在过去的一年，在整体的发展中虽然取得了一定的整体效益，同样也有着许多不足的地方。古人也说：“五日三省吾身</w:t>
      </w:r>
      <w:r>
        <w:rPr/>
        <w:t>!”</w:t>
      </w:r>
      <w:r>
        <w:rPr/>
        <w:t>而我们作为光瑞大家庭的一员，也应该反省我们自己，认识我们自己。反省我们过去的一年，对待我们的家庭，对待我们的生活，对待我们的工作，有太多的太多需要我们完善和改进的地方。但不管怎么说，我们家庭幸福，孩子健康发展，生活质量的不断提高，工作尽心尽力、尽职尽</w:t>
      </w:r>
    </w:p>
    <w:p>
      <w:pPr>
        <w:pStyle w:val="Normal"/>
        <w:rPr/>
      </w:pPr>
      <w:r>
        <w:rPr/>
        <w:t>责，我们始终都有一个前提，那就是我们的安全。安全是一个永恒的话题，它不仅对我们每个人及家庭很重要，对我们光瑞这个家庭来说更是尤为重要。对于我们光瑞人来说，安全生产就是前提，安全生产就是利益，安全生产就是幸福。在过去的一年，我们全体员工齐心协力，严格按照相关安全规章制度进行生产，在保证质量生产的同时，创造了全年零事故的安全年。</w:t>
      </w:r>
    </w:p>
    <w:p>
      <w:pPr>
        <w:pStyle w:val="Normal"/>
        <w:rPr/>
      </w:pPr>
      <w:r>
        <w:rPr/>
        <w:t>去岁曾穷千里目，今年更需上层楼，展望前程，我们心潮澎湃。过去的一年是公司发展史上具有里程碑意义的一年，是我公司全面提升管理水平的基础年</w:t>
      </w:r>
      <w:r>
        <w:rPr/>
        <w:t>;</w:t>
      </w:r>
      <w:r>
        <w:rPr/>
        <w:t>是全公司员工迎接挑战、经受考验、克服困难、努力完成任务的一年。但是，我们应不甘于现状，应不断给我们自己提出新的目标，不断实现超越，才能在日趋激烈的市场竞争中站稳脚跟，处于不败之地。为此我们必须抓住新机遇，迎接新挑战，以高度的使命感和责任感来推进我公司的持续发展。我们要继续秉承和发扬公司：以安全生产标准化为前提，以用户至上、质量求生存、信誉求发展、管理求效益的企业理念为保障，以长远利益发展为目的。实现目标产值五千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因为有梦，人类社会才拥有了灿烂的文明。也因为我们有同一个梦想，才让我们聚首成为了光瑞人</w:t>
      </w:r>
      <w:r>
        <w:rPr/>
        <w:t>!</w:t>
      </w:r>
      <w:r>
        <w:rPr/>
        <w:t>我们坚信，有公司全体员工的群策群力、众志成城，我们的目标一定会实现，我们的企业一定会不断发展壮大，光瑞人一定能铸就新的、更加壮美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