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麓山的优秀导游词"/>
      <w:r>
        <w:rPr/>
        <w:t>湖南岳麓山的优秀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罗伊琳，你们可以叫我小罗。很高兴可以成为你们本次游览的导游。今天我要和大家一起游览岳麓山。我们将一起度过愉快的一天。</w:t>
      </w:r>
    </w:p>
    <w:p>
      <w:pPr>
        <w:pStyle w:val="Normal"/>
        <w:rPr/>
      </w:pPr>
      <w:r>
        <w:rPr/>
        <w:t>这里就是岳麓山，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“爱晚亭”。四根红艳艳的柱子，就像一棵松树一样，笔直地挺立在我们的眼前，支撑着这两层绿油油的屋顶。从远处看，活像一棵大树。与这山清水秀的景色完美地结合在了一起。亭子的顶上还有着“爱晚亭”三个闪闪发光的金色大字。</w:t>
      </w:r>
    </w:p>
    <w:p>
      <w:pPr>
        <w:pStyle w:val="Normal"/>
        <w:rPr/>
      </w:pPr>
      <w:r>
        <w:rPr/>
        <w:t>爱晚亭原名是“红叶亭”，后来由于著名的唐代诗人杜牧写的《山行》中的诗句：“停车坐爱枫林晚，霜叶红于二月花”，才改名为“爱晚亭”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“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2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