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教学质量心得随笔"/>
      <w:r>
        <w:rPr/>
        <w:t>提高教学质量心得随笔</w:t>
      </w:r>
      <w:bookmarkEnd w:id="0"/>
    </w:p>
    <w:p>
      <w:pPr>
        <w:pStyle w:val="Normal"/>
        <w:rPr/>
      </w:pPr>
      <w:r>
        <w:rPr/>
        <w:t>今年是区教育局管理质量年，因此质量效益推进也成为我们今年教育工作的重点</w:t>
      </w:r>
      <w:r>
        <w:rPr/>
        <w:t>,</w:t>
      </w:r>
      <w:r>
        <w:rPr/>
        <w:t>也就是三主：主题、主线、主调。质量效益推进，质量是主题，效益是关键，推进是手段。推进质量效益的基本方略和操作要领就是要追求有效，推进有力，提质有根。</w:t>
      </w:r>
    </w:p>
    <w:p>
      <w:pPr>
        <w:pStyle w:val="Normal"/>
        <w:rPr/>
      </w:pPr>
      <w:r>
        <w:rPr/>
        <w:t>作为教师应该做什么呢</w:t>
      </w:r>
      <w:r>
        <w:rPr/>
        <w:t>?</w:t>
      </w:r>
      <w:r>
        <w:rPr/>
        <w:t>我的心得体会是</w:t>
      </w:r>
      <w:r>
        <w:rPr/>
        <w:t>:</w:t>
      </w:r>
      <w:r>
        <w:rPr/>
        <w:t>最基本，最直接的就是认真上好每一节课，向课堂要效益，切实提高课堂教学效益是推进质量的最有效的方法。在当前形势下，减负是大方针，其中最重要的一条就是减轻学生不必要的课业负担，减少学生额外的辅导课。那么对于我们普通教师而言，压力大了，时间少了，效益要进，最行之有效的方法就是提高课堂效益，认真打造好每一节课，将每一节课的效益最大化，这样才能在减负的前提下实现增效，质量才可能突破式前进。</w:t>
      </w:r>
    </w:p>
    <w:p>
      <w:pPr>
        <w:pStyle w:val="Normal"/>
        <w:rPr/>
      </w:pPr>
      <w:r>
        <w:rPr/>
        <w:t>也许有人要说那么质量推进就成了教师的任务了，认真上好每一节课就是要我们认真准备每一节课，课上一分钟、课后十年功，教师苦一点，认真备课就行了。我要说那只是一部分，并不能保证效益推进。作为工作多年的教师我觉得，质量效益推进的关键还是在学生，教师准备再充分，工作再认真，如果学生学习目的性不明、态度不端正，那么其效果仍然不可能高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踏实上好每一课不仅仅是每位教师的事，更是每一个学生的责任，唯有学生全身心的投入到每一节课中，效益才可能提高，唯有学生认认真真对待每一节课的学习才可能实现课堂效益最大化，所以说，这需要，家、校以及社会的和谐一致才能做到，设想之如果每一位教师都非常认真上好每一节课，每一位学生都很勤奋认真的上好每一节课……当学习成为一个人的责任、一项使命时，何需社会办学，开办兴趣班补课呢，所以说质量效益的推进不仅仅是教者的事，也是学者的事，更是社会每一位公民的事，大家协手共进，形成一鼓正气，激励每一个孩子向上，增效无需要再谈，减负也不需要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