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岗演讲稿最新集合"/>
      <w:r>
        <w:rPr/>
        <w:t>竞岗演讲稿最新集合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x</w:t>
      </w:r>
      <w:r>
        <w:rPr/>
        <w:t>，竞聘岗位：院长办公室副主任。</w:t>
      </w:r>
    </w:p>
    <w:p>
      <w:pPr>
        <w:pStyle w:val="Normal"/>
        <w:rPr/>
      </w:pPr>
      <w:r>
        <w:rPr/>
        <w:t>我</w:t>
      </w:r>
      <w:r>
        <w:rPr/>
        <w:t>1976</w:t>
      </w:r>
      <w:r>
        <w:rPr/>
        <w:t>年出生于一个普通农家，父辈艰辛生活的情景、诚朴坚韧的品格，给我留下深刻印象，也铸就了我的人生信条</w:t>
      </w:r>
      <w:r>
        <w:rPr/>
        <w:t>;</w:t>
      </w:r>
      <w:r>
        <w:rPr/>
        <w:t>我喜欢学习、追求进步，从汾阳师范学校中期选拔到山西师范大学，再到北京师范大学获得在职硕士学位，内心始终充满了对知识的敬畏和追求</w:t>
      </w:r>
      <w:r>
        <w:rPr/>
        <w:t>;</w:t>
      </w:r>
      <w:r>
        <w:rPr/>
        <w:t>参加工作以来，我抓住身边的每一个机会，努力学习、提高自己</w:t>
      </w:r>
      <w:r>
        <w:rPr/>
        <w:t>;</w:t>
      </w:r>
      <w:r>
        <w:rPr/>
        <w:t>我做人率直真诚，工作富于激情、敢于担当，能够与大家和睦相处。</w:t>
      </w:r>
    </w:p>
    <w:p>
      <w:pPr>
        <w:pStyle w:val="Normal"/>
        <w:rPr/>
      </w:pPr>
      <w:r>
        <w:rPr/>
        <w:t>2008</w:t>
      </w:r>
      <w:r>
        <w:rPr/>
        <w:t>年起，我担任校长办公室副主任，参与了学校强校升本、转型发展的许多重要事务，也参与了近年学校年度工作计划、工作报告和十二五规划等大型材料的撰写，完成了办公室大量日常事务。综合协调、文秘写作、应急处理等各方面的能力有了明显进步，大局意识、责任意识和服务意识也不断增强。这些工作经历和工作积累，是我宝贵的人生财富，也是我做好今后工作的基础。</w:t>
      </w:r>
    </w:p>
    <w:p>
      <w:pPr>
        <w:pStyle w:val="Normal"/>
        <w:rPr/>
      </w:pPr>
      <w:r>
        <w:rPr/>
        <w:t>当前，我校“四三二一”发展战略的全面实施，对办公室工作提出了更新、更高的要求。我对办公室工作深有感情，对其工作特点、要求与内外部环境比较熟悉，也积累了一定的工作经验和人脉资源。真诚希望能够继续在副主任岗位上，为学校事业添砖加瓦，努力实现自身价值。</w:t>
      </w:r>
    </w:p>
    <w:p>
      <w:pPr>
        <w:pStyle w:val="Normal"/>
        <w:rPr/>
      </w:pPr>
      <w:r>
        <w:rPr/>
        <w:t>如果大家给我这个机会，我将尽心竭力当好配角，协助部门领导开展工作，更好地发挥办公室参谋助手、组织协调、督查落实职能。我将紧紧围绕教学中心工作，更加注重学习提高、主动思考，更加注重深入基层、调查研究，更加注重科学规范、精细管理。心无旁骛、满腔热情地为领导服务、为基层服务、为广大师生服务。不以事小而不为，不以事杂而乱为，不以事难而怕为，努力通过自己所做的每一件事、说的每一句话，传递学校文化精神和办学理念，推动学校中心工作和事业发展。</w:t>
      </w:r>
    </w:p>
    <w:p>
      <w:pPr>
        <w:pStyle w:val="Normal"/>
        <w:rPr/>
      </w:pPr>
      <w:r>
        <w:rPr/>
        <w:t>能够在</w:t>
      </w:r>
      <w:r>
        <w:rPr/>
        <w:t>-</w:t>
      </w:r>
      <w:r>
        <w:rPr/>
        <w:t>学院工作，能够与大家共事相处，我深感幸运，也倍加珍惜。我会以一颗感恩的心不懈追求，奋力工作，回报学校，回报多年来提携、帮助我的领导和老师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