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性简单的自我介绍"/>
      <w:r>
        <w:rPr/>
        <w:t>经典个性简单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初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,</w:t>
      </w:r>
      <w:r>
        <w:rPr/>
        <w:t>我是个</w:t>
      </w:r>
      <w:r>
        <w:rPr/>
        <w:t>**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初中三年中发生，所以我很期待以后的初中生活。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