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学生新闻稿"/>
      <w:r>
        <w:rPr/>
        <w:t>大学军训学生新闻稿</w:t>
      </w:r>
      <w:bookmarkEnd w:id="0"/>
    </w:p>
    <w:p>
      <w:pPr>
        <w:pStyle w:val="Normal"/>
        <w:rPr/>
      </w:pPr>
      <w:r>
        <w:rPr/>
        <w:t>一滴汗从额间划过，一下两下滑过眉毛，就这样，挂在了睫毛上，砸眨了一下眼睛，汗从脸一溜，地在的上三化成几多水花</w:t>
      </w:r>
    </w:p>
    <w:p>
      <w:pPr>
        <w:pStyle w:val="Normal"/>
        <w:rPr/>
      </w:pPr>
      <w:r>
        <w:rPr/>
        <w:t>瞬间，感到脸上，颈上，背上有无数汗滴在涌动，但，我却不能用受去擦掉。</w:t>
      </w:r>
    </w:p>
    <w:p>
      <w:pPr>
        <w:pStyle w:val="Normal"/>
        <w:rPr/>
      </w:pPr>
      <w:r>
        <w:rPr/>
        <w:t>很久没试过如此淋漓的流过一次含，两个月畅玩儿一轮之后的军训，提醒着我是时候收拾心情迎接挑战。</w:t>
      </w:r>
    </w:p>
    <w:p>
      <w:pPr>
        <w:pStyle w:val="Normal"/>
        <w:rPr/>
      </w:pPr>
      <w:r>
        <w:rPr/>
        <w:t>第一天的军训，是苦，无论是滴着汗珠的发尾，湿透的衣服，还是发痛的双脚，都让我难以忘怀。</w:t>
      </w:r>
    </w:p>
    <w:p>
      <w:pPr>
        <w:pStyle w:val="Normal"/>
        <w:rPr/>
      </w:pPr>
      <w:r>
        <w:rPr/>
        <w:t>同时，看到同学们的坚持不懈，又让我感到一丝丝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样的哭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