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抓基层党建工作公开承诺书"/>
      <w:r>
        <w:rPr/>
        <w:t>2023</w:t>
      </w:r>
      <w:r>
        <w:rPr/>
        <w:t>年度抓基层党建工作公开承诺书</w:t>
      </w:r>
      <w:bookmarkEnd w:id="0"/>
    </w:p>
    <w:p>
      <w:pPr>
        <w:pStyle w:val="Normal"/>
        <w:rPr/>
      </w:pPr>
      <w:r>
        <w:rPr/>
        <w:t>根据中央、省委、市委和县委对基层党建工作的部署要求，结合我乡实际，现作出如下承诺：</w:t>
      </w:r>
    </w:p>
    <w:p>
      <w:pPr>
        <w:pStyle w:val="Normal"/>
        <w:rPr/>
      </w:pPr>
      <w:r>
        <w:rPr/>
        <w:t>1</w:t>
      </w:r>
      <w:r>
        <w:rPr/>
        <w:t>、压实从严治党责任。认真贯彻落实中央和省、市、县委从严治党要求，抓好本级和下属党组织教育实践活动整改任务落实。与各党组织书记签订管党目标责任书，并指导督促抓好落实。抓好鸡鸣河村党建联系点工作</w:t>
      </w:r>
      <w:r>
        <w:rPr/>
        <w:t>,</w:t>
      </w:r>
      <w:r>
        <w:rPr/>
        <w:t>每周到村指导一次工作，帮助解决实际问题，把联系点办成示范点。每季度开展</w:t>
      </w:r>
      <w:r>
        <w:rPr/>
        <w:t>1</w:t>
      </w:r>
      <w:r>
        <w:rPr/>
        <w:t>次党建专题调研，听取</w:t>
      </w:r>
      <w:r>
        <w:rPr/>
        <w:t>1</w:t>
      </w:r>
      <w:r>
        <w:rPr/>
        <w:t>次下属党组织书记党建工作汇报。</w:t>
      </w:r>
    </w:p>
    <w:p>
      <w:pPr>
        <w:pStyle w:val="Normal"/>
        <w:rPr/>
      </w:pPr>
      <w:r>
        <w:rPr/>
        <w:t>2</w:t>
      </w:r>
      <w:r>
        <w:rPr/>
        <w:t>、抓好基层党组织带头人队伍建设。全年组织村干部集中培训三次，亲自上党课、作辅导报告。每季度与基层党组织书记进行交心谈心，听取意见。深化“一派两聘”活动，督促分管同志对各村进行一次再摸底，实现应聘尽聘，拓宽渠道发挥“一派两聘”人员作用。重视发挥大学生村官和年轻村干部的作用。</w:t>
      </w:r>
    </w:p>
    <w:p>
      <w:pPr>
        <w:pStyle w:val="Normal"/>
        <w:rPr/>
      </w:pPr>
      <w:r>
        <w:rPr/>
        <w:t>3</w:t>
      </w:r>
      <w:r>
        <w:rPr/>
        <w:t>、统筹推进服务型党组织建设。新创建</w:t>
      </w:r>
      <w:r>
        <w:rPr/>
        <w:t>3</w:t>
      </w:r>
      <w:r>
        <w:rPr/>
        <w:t>个“双强”示范村，提档升级</w:t>
      </w:r>
      <w:r>
        <w:rPr/>
        <w:t>1</w:t>
      </w:r>
      <w:r>
        <w:rPr/>
        <w:t>个党员群众服务中心，新建</w:t>
      </w:r>
      <w:r>
        <w:rPr/>
        <w:t>2</w:t>
      </w:r>
      <w:r>
        <w:rPr/>
        <w:t>个“一站式”服务大厅，完善服务功能。亲自抓好</w:t>
      </w:r>
      <w:r>
        <w:rPr/>
        <w:t>2</w:t>
      </w:r>
      <w:r>
        <w:rPr/>
        <w:t>个软弱涣散村整顿，进行一对一帮扶，每月一次督办。对全乡畜禽养殖专业合作社进行摸底调查</w:t>
      </w:r>
      <w:r>
        <w:rPr/>
        <w:t>,</w:t>
      </w:r>
      <w:r>
        <w:rPr/>
        <w:t>及时建立党组织，发挥党组织在合作社中的影响力。加强非公党建工作，为我乡两家规模以上企业选派</w:t>
      </w:r>
      <w:r>
        <w:rPr/>
        <w:t>2</w:t>
      </w:r>
      <w:r>
        <w:rPr/>
        <w:t>名党建指导员，帮助开展党建工作，发展</w:t>
      </w:r>
      <w:r>
        <w:rPr/>
        <w:t>1</w:t>
      </w:r>
      <w:r>
        <w:rPr/>
        <w:t>名非公企业党员。抓好“英山红网”、省级“两个平台”、网格化管理平台的推广应用，拓宽党建信息传递和服务群众途径。做好大学生村官“传帮带”工作，每季度进行</w:t>
      </w:r>
      <w:r>
        <w:rPr/>
        <w:t>1</w:t>
      </w:r>
      <w:r>
        <w:rPr/>
        <w:t>次交心谈心。</w:t>
      </w:r>
    </w:p>
    <w:p>
      <w:pPr>
        <w:pStyle w:val="Normal"/>
        <w:rPr/>
      </w:pPr>
      <w:r>
        <w:rPr/>
        <w:t>、加强党员教育培训。坚持标准、严格程序、注重结构，做好发展党员工作。为全乡预备党员讲一堂高质量的党课。抓好农村党员春冬轮训，邀请党校教师来乡授课。把党员教育培训情况纳入各党组织年度考评重要内容，督促培训责任落实。</w:t>
      </w:r>
    </w:p>
    <w:p>
      <w:pPr>
        <w:pStyle w:val="Normal"/>
        <w:rPr/>
      </w:pPr>
      <w:r>
        <w:rPr/>
        <w:t>5</w:t>
      </w:r>
      <w:r>
        <w:rPr/>
        <w:t>、落实乡镇干部“三在”工作机制。改善乡干部住宿、生活、学习、娱乐环境，办好“方咀夜校”，组织全乡党员干部开展多种形式的学习活动。将联村干部的工作实绩与年终考评挂钩，确保每位联村干部责任上肩。</w:t>
      </w:r>
    </w:p>
    <w:p>
      <w:pPr>
        <w:pStyle w:val="Normal"/>
        <w:rPr/>
      </w:pPr>
      <w:r>
        <w:rPr/>
        <w:t>6</w:t>
      </w:r>
      <w:r>
        <w:rPr/>
        <w:t>、加强基层党建工作保障力度。通过乡党委支持和村党支部自筹结合的方式，完善党建工作制度和监督实施，保障党建工作经费落实。积极探索和发展壮大村级集体经济新途径，实现村集体经济转型发展，改变原有依靠水产养殖为主要收入来源的模式，引导各村改荒山建产业基地，发展茶叶、油茶等经济效益好的产业</w:t>
      </w:r>
      <w:r>
        <w:rPr/>
        <w:t>;</w:t>
      </w:r>
      <w:r>
        <w:rPr/>
        <w:t>加大招商引资力度，盘活村集体闲置资源，逐步壮大村级集体经济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