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个人学习计划"/>
      <w:r>
        <w:rPr/>
        <w:t>下半年个人学习计划</w:t>
      </w:r>
      <w:bookmarkEnd w:id="0"/>
    </w:p>
    <w:p>
      <w:pPr>
        <w:pStyle w:val="Normal"/>
        <w:rPr/>
      </w:pPr>
      <w:r>
        <w:rPr/>
        <w:t>20__</w:t>
      </w:r>
      <w:r>
        <w:rPr/>
        <w:t>年是学习贯彻党的十七大精神，深入落实科学发展观，积极推进社会主义和谐社会建设的重要一年。为进一步提高广大干部职工的政治理论素质，增强广大干部职工做好本职工作的能力，为水利事业的健康、快速发展提供强大的精神动力和思想保证。现根据局党委的统一部署，</w:t>
      </w:r>
      <w:r>
        <w:rPr/>
        <w:t>20__</w:t>
      </w:r>
      <w:r>
        <w:rPr/>
        <w:t>年下半年全局理论学习计划安排如下：</w:t>
      </w:r>
    </w:p>
    <w:p>
      <w:pPr>
        <w:pStyle w:val="Normal"/>
        <w:rPr/>
      </w:pPr>
      <w:r>
        <w:rPr/>
        <w:t>一、指导思想</w:t>
      </w:r>
    </w:p>
    <w:p>
      <w:pPr>
        <w:pStyle w:val="Normal"/>
        <w:rPr/>
      </w:pPr>
      <w:r>
        <w:rPr/>
        <w:t>深入学习贯彻党的十七大精神，全面学习贯彻落实科学发展观，坚持解放思想，实事求是，与时俱进，不断提高驾驭市场经济的能力，推进自主创新的组织领导能力，依法办事的能力，提高干部职工的政治理论素养。切实起到用马克思主义理论武装头脑、指导实践，推动工作的作用，为建设阳新和谐水利提供坚强的思想保障。</w:t>
      </w:r>
    </w:p>
    <w:p>
      <w:pPr>
        <w:pStyle w:val="Normal"/>
        <w:rPr/>
      </w:pPr>
      <w:r>
        <w:rPr/>
        <w:t>二、学习方式</w:t>
      </w:r>
    </w:p>
    <w:p>
      <w:pPr>
        <w:pStyle w:val="Normal"/>
        <w:rPr/>
      </w:pPr>
      <w:r>
        <w:rPr/>
        <w:t>坚持个人自学和集中学习相结合，在个人自学的基础上采取轮训轮讲的方式，进行集中学习辅导，同时还要专题讨论交流，通过观看警示教育片和优良传统教育专题片，请党校老师授课等方式开展学习，进一步增强学习效果。</w:t>
      </w:r>
    </w:p>
    <w:p>
      <w:pPr>
        <w:pStyle w:val="Normal"/>
        <w:rPr/>
      </w:pPr>
      <w:r>
        <w:rPr/>
        <w:t>三、学习内容</w:t>
      </w:r>
    </w:p>
    <w:p>
      <w:pPr>
        <w:pStyle w:val="Normal"/>
        <w:rPr/>
      </w:pPr>
      <w:r>
        <w:rPr/>
        <w:t>1</w:t>
      </w:r>
      <w:r>
        <w:rPr/>
        <w:t>、深入学习党的十七大精神。要把学习贯彻党的十七大精神作为首要任务，通过深入学习党的十七大报告，真正把全体干部职工的思想统一到党的十七大制定的各项路线、方针、政策上来，把大家的力量凝聚到实现局党委年初确定的各项目标任务上来，真正做到在思想上进一步增强理想信念的坚定性，在行动上进一步增强执政为民的自觉性，在工作上进一步增强求实开拓的创造性。</w:t>
      </w:r>
    </w:p>
    <w:p>
      <w:pPr>
        <w:pStyle w:val="Normal"/>
        <w:rPr/>
      </w:pPr>
      <w:r>
        <w:rPr/>
        <w:t>2</w:t>
      </w:r>
      <w:r>
        <w:rPr/>
        <w:t>、深入学习贯彻科学发展观。十七大报告对科学发展观的重要地位、产生背景、科学内涵以及如何贯彻落实进行了全面系统的论述。我们要深入学习领会科学发展观的理论体系和主要观点，全面把握科学发展观的科学内涵和精神实质，切实把思想统一到科学发展观上来，增强贯彻落实科学发展观的自觉性和坚定性，要把学习科学发展观同本单位的各项工作结合起来，认真总结经验，寻找差距和不足，研究解决本单位发展中存在的突出矛盾和问题，更新发展观念，调整发展思路，提出发展措施，切实把科学发展观体现到各项具体工作中，真正落到实处。</w:t>
      </w:r>
    </w:p>
    <w:p>
      <w:pPr>
        <w:pStyle w:val="Normal"/>
        <w:rPr/>
      </w:pPr>
      <w:r>
        <w:rPr/>
        <w:t>3</w:t>
      </w:r>
      <w:r>
        <w:rPr/>
        <w:t>、认真组织纪念改革开放三十周年学习教育活动。改革开放三十年，中国人民的面貌、社会主义中国的面貌，中国共产党的面貌发生了历史性变化。我们要围绕纪念改革开放三十周年确立专题学习中国特色社会主义理论，重点学习改革开放理论，使全局干部职工充分认识到改革开放是决定当代中国命运的关键抉择，是发展中国特色社会主义，实现中华民族伟大复兴的必由之路。</w:t>
      </w:r>
    </w:p>
    <w:p>
      <w:pPr>
        <w:pStyle w:val="Normal"/>
        <w:rPr/>
      </w:pPr>
      <w:r>
        <w:rPr/>
        <w:t>4</w:t>
      </w:r>
      <w:r>
        <w:rPr/>
        <w:t>、认真学习县委提出的“思想大解放，观念大转变，经济大发展”思路，坚持解放思想，实事求是，与时俱进，自觉做到坚持把解放思想与深入学习贯彻党的十七大精神结合起来，与深入学习实践科学发展观活动结合起来，与县委提出的“三项建设，一个目标”任务结合起来，与我局解放思想，加快发展的工作实践结合起来，推进我县水利建设健康快速发展。</w:t>
      </w:r>
    </w:p>
    <w:p>
      <w:pPr>
        <w:pStyle w:val="Normal"/>
        <w:rPr/>
      </w:pPr>
      <w:r>
        <w:rPr/>
        <w:t>5</w:t>
      </w:r>
      <w:r>
        <w:rPr/>
        <w:t>、深入开展反腐倡廉教育学习。要树立马克思主义的世界观、人生观、价值观和正确的权力观、地位观、利益观，以艰苦奋斗、廉洁奉公为主题，以立党为公、执政为民为目标，以党纪条例为主要学习内容，不断加强党风廉政建设工作力度，增强党员干部廉洁自律意识。通过学习，提高拒腐防变的能力，把水利打造成为一个清正廉洁的文明单位。</w:t>
      </w:r>
    </w:p>
    <w:p>
      <w:pPr>
        <w:pStyle w:val="Normal"/>
        <w:rPr/>
      </w:pPr>
      <w:r>
        <w:rPr/>
        <w:t>6</w:t>
      </w:r>
      <w:r>
        <w:rPr/>
        <w:t>、努力推动干部职工的专业知识学习。要把深入理论学习同学习各方面的科学文化知识结合起来。在深入学习理论知识的同时，结合单位和个人实际情况，积极开展水利业务，特别是水库、堤防、涵闸、泵站等水利专业知识的学习，努力提高专业水平。同时加强《水法》、《防洪法》、《水土保持法》等水法律、法规、条例方面的学习，不断增强学习的针对性和实效性，不断提高专业素质。</w:t>
      </w:r>
    </w:p>
    <w:p>
      <w:pPr>
        <w:pStyle w:val="Normal"/>
        <w:rPr/>
      </w:pPr>
      <w:r>
        <w:rPr/>
        <w:t>四、学习要求</w:t>
      </w:r>
    </w:p>
    <w:p>
      <w:pPr>
        <w:pStyle w:val="Normal"/>
        <w:rPr/>
      </w:pPr>
      <w:r>
        <w:rPr/>
        <w:t>1</w:t>
      </w:r>
      <w:r>
        <w:rPr/>
        <w:t>、要提高认识，加强领导，继续坚持和完善各项学习制度，形成干部职工自觉学习的长效机制，使学习进一步制度化、规范化。</w:t>
      </w:r>
    </w:p>
    <w:p>
      <w:pPr>
        <w:pStyle w:val="Normal"/>
        <w:rPr/>
      </w:pPr>
      <w:r>
        <w:rPr/>
        <w:t>2</w:t>
      </w:r>
      <w:r>
        <w:rPr/>
        <w:t>、要有专用学习笔记本，学习笔记不少于</w:t>
      </w:r>
      <w:r>
        <w:rPr/>
        <w:t>10000</w:t>
      </w:r>
      <w:r>
        <w:rPr/>
        <w:t>字。</w:t>
      </w:r>
    </w:p>
    <w:p>
      <w:pPr>
        <w:pStyle w:val="Normal"/>
        <w:rPr/>
      </w:pPr>
      <w:r>
        <w:rPr/>
        <w:t>3</w:t>
      </w:r>
      <w:r>
        <w:rPr/>
        <w:t>、确保学习时间，原则上每月集中学习两次，每次集中学习时间不少于</w:t>
      </w:r>
      <w:r>
        <w:rPr/>
        <w:t>2</w:t>
      </w:r>
      <w:r>
        <w:rPr/>
        <w:t>个小时，每次学习实行签到制度，确保学习落到实处。</w:t>
      </w:r>
    </w:p>
    <w:p>
      <w:pPr>
        <w:pStyle w:val="Normal"/>
        <w:rPr/>
      </w:pPr>
      <w:r>
        <w:rPr/>
        <w:t>4</w:t>
      </w:r>
      <w:r>
        <w:rPr/>
        <w:t>、各支部要安排专人负责理论学习，可结合本单位的实际情况，确立学习专题，力争学习一个专题都要掌握一个理论观点或者解决一个实际问题，学习要同指导实践相结合。</w:t>
      </w:r>
    </w:p>
    <w:p>
      <w:pPr>
        <w:pStyle w:val="Normal"/>
        <w:widowControl/>
        <w:bidi w:val="0"/>
        <w:spacing w:before="180" w:after="180"/>
        <w:jc w:val="left"/>
        <w:rPr/>
      </w:pPr>
      <w:r>
        <w:rPr/>
        <w:t>5</w:t>
      </w:r>
      <w:r>
        <w:rPr/>
        <w:t>、各单位领导要带头参加学习，发挥领导干部在学习中的示范作用，在集中学习的同时还要坚持自学。局机关副局级以上干部要撰写一篇学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