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新郎父母精选致辞"/>
      <w:r>
        <w:rPr/>
        <w:t>婚礼新郎父母精选致辞</w:t>
      </w:r>
      <w:bookmarkEnd w:id="0"/>
    </w:p>
    <w:p>
      <w:pPr>
        <w:pStyle w:val="Normal"/>
        <w:rPr/>
      </w:pPr>
      <w:r>
        <w:rPr/>
        <w:t>尊敬的各位领导，各位亲朋好友们，大家好</w:t>
      </w:r>
      <w:r>
        <w:rPr/>
        <w:t>!</w:t>
      </w:r>
    </w:p>
    <w:p>
      <w:pPr>
        <w:pStyle w:val="Normal"/>
        <w:rPr/>
      </w:pPr>
      <w:r>
        <w:rPr/>
        <w:t>今天是我儿子小异和儿媳小微大喜良缘的日子，承蒙大家的厚爱前来参加他们二人的婚礼，在此我代表全家人对于大家的到来表示热烈欢迎。作为父亲，我想要趁这个美好的日子对我的儿媳和儿媳提出一些希望和要求：希望你们二人今后能够相互珍惜，在未来的日子里建立起一个幸福又甜蜜的家。同时你们二人也要同甘同苦，一起营造幸福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非常感谢我的二位亲家给我家培养出了一个贤惠的好女儿，同时我也十分庆幸自己能够拥有一个孝顺的好儿媳。我真诚的希望我们亲家之间今后能够互相往来，友好相处。今天，为了对大家的到来表示谢意，借助这片宝地给大家准备了一些粗茶淡饭。虽然酒菜没有很丰盛，但这也是我家人的一片热心，如果有照顾不周的地方，还望大家谅解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