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师个人工作计划开头"/>
      <w:r>
        <w:rPr/>
        <w:t>设计师个人工作计划开头</w:t>
      </w:r>
      <w:bookmarkEnd w:id="0"/>
    </w:p>
    <w:p>
      <w:pPr>
        <w:pStyle w:val="Normal"/>
        <w:rPr/>
      </w:pPr>
      <w:r>
        <w:rPr/>
        <w:t>新的一年又开始了。当我们高昂着头展望未来的时候，就要对新的一年的工作做一个规划，总结过去的教训，在新的一年里做一些改进。</w:t>
      </w:r>
    </w:p>
    <w:p>
      <w:pPr>
        <w:pStyle w:val="Normal"/>
        <w:rPr/>
      </w:pPr>
      <w:r>
        <w:rPr/>
        <w:t>在新的一年里，我们每个人都会以饱满的热情投入到新的工作中，在工作中认识自己，提高自己，突破自己。这种热情和激情更激励了我，提醒我在新的一年里要加强自我管理，改进工作中的不足，为公司努力。以下是我个人</w:t>
      </w:r>
      <w:r>
        <w:rPr/>
        <w:t>__</w:t>
      </w:r>
      <w:r>
        <w:rPr/>
        <w:t>年的工作计划：</w:t>
      </w:r>
    </w:p>
    <w:p>
      <w:pPr>
        <w:pStyle w:val="Normal"/>
        <w:rPr/>
      </w:pPr>
      <w:r>
        <w:rPr/>
        <w:t>1.</w:t>
      </w:r>
      <w:r>
        <w:rPr/>
        <w:t>严格控制工作流程，有效与客户沟通，提高工作效率。入职一段时间后，对公司的工作流程有了很好的了解。在以后的工作中，我一定要遵循工作流程，与客户进行有效沟通，避免做无用功，给公司减少损失，降低成本，节约利润。再者，要加快工作效率，保证工作质量，保质保量完成提案，给客户一个满意的答复给公司。</w:t>
      </w:r>
    </w:p>
    <w:p>
      <w:pPr>
        <w:pStyle w:val="Normal"/>
        <w:rPr/>
      </w:pPr>
      <w:r>
        <w:rPr/>
        <w:t>2.</w:t>
      </w:r>
      <w:r>
        <w:rPr/>
        <w:t>突破设计思路，提升设计眼界，不要局限于当下的事情。把握整体设计方向，处理细节，提升画面美感。在设计风格上，尝试多种设计风格，不要受客户限制，将各种设计元素与大众喜好相结合，做出主要方案和备选方案，以客户的意愿为我们的意愿。</w:t>
      </w:r>
    </w:p>
    <w:p>
      <w:pPr>
        <w:pStyle w:val="Normal"/>
        <w:rPr/>
      </w:pPr>
      <w:r>
        <w:rPr/>
        <w:t>3.</w:t>
      </w:r>
      <w:r>
        <w:rPr/>
        <w:t>学无止境</w:t>
      </w:r>
      <w:r>
        <w:rPr/>
        <w:t>;</w:t>
      </w:r>
      <w:r>
        <w:rPr/>
        <w:t>业善勤，废于乐</w:t>
      </w:r>
      <w:r>
        <w:rPr/>
        <w:t>;</w:t>
      </w:r>
      <w:r>
        <w:rPr/>
        <w:t>在今后的工作中学习专业知识和了解业务知识，通过观察、思考、学习和实践来不断提高自己的技能。同时，要不断锻炼自己的勇气和毅力，在工作中、做事中非常细心，提高自己解决实际问题的能力，在工作过程中慢慢克服急躁情绪。我们不应该鲁莽行事，应该积极、热情、一丝不苟地对待每一项工作指令。</w:t>
      </w:r>
    </w:p>
    <w:p>
      <w:pPr>
        <w:pStyle w:val="Normal"/>
        <w:rPr/>
      </w:pPr>
      <w:r>
        <w:rPr/>
        <w:t>4.</w:t>
      </w:r>
      <w:r>
        <w:rPr/>
        <w:t>做事有计划。该做什么不该做什么要明确，要有强制性，不要让时间总是被毫不犹豫的浪费掉，避免工作中因为安排不合理而疏漏，提高工作效率。</w:t>
      </w:r>
    </w:p>
    <w:p>
      <w:pPr>
        <w:pStyle w:val="Normal"/>
        <w:rPr/>
      </w:pPr>
      <w:r>
        <w:rPr/>
        <w:t>5.</w:t>
      </w:r>
      <w:r>
        <w:rPr/>
        <w:t>增强团队合作意识，团队的力量是无穷的。接到新案子后，不要一个人做。先讨论分析，确定一个主题，分析细节，制定计划，合同签订后设计。虽然我们小团队的人很少，也没有长期在一起跑，但是经过短暂的磨合期，我们一起设计了几个项目。所有的项目都不是一个人能完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态度决定一切。一个人的一生只有几十年。如果我们能充分利用每天的时间，认真对待身边的一切，等我们老了再回头看的时候，就不会有什么遗憾了。作为公司的一名员工，我们严格的工作态度是我们的责任和义务。作为一名平面设计师，我们有必要改进和加强我们的设计理念，更好地与市场融合。因此，我将与公司一起努力，为公司的不断成长和更好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