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个人自我鉴定600字以上"/>
      <w:r>
        <w:rPr/>
        <w:t>公司转正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_</w:t>
      </w:r>
      <w:r>
        <w:rPr/>
        <w:t>项目公司调拨过来的实物资产及</w:t>
      </w:r>
      <w:r>
        <w:rPr/>
        <w:t>_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4</w:t>
      </w: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鉴定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