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名校毕业致辞"/>
      <w:r>
        <w:rPr/>
        <w:t>幽默名校毕业致辞</w:t>
      </w:r>
      <w:bookmarkEnd w:id="0"/>
    </w:p>
    <w:p>
      <w:pPr>
        <w:pStyle w:val="Normal"/>
        <w:rPr/>
      </w:pPr>
      <w:r>
        <w:rPr/>
        <w:t>相约硕果累累的季节，相约不忘初心的未来，这是一年毕业季。</w:t>
      </w:r>
    </w:p>
    <w:p>
      <w:pPr>
        <w:pStyle w:val="Normal"/>
        <w:rPr/>
      </w:pPr>
      <w:r>
        <w:rPr/>
        <w:t>毕业典礼，是大学时光里的最后一堂课。</w:t>
      </w:r>
    </w:p>
    <w:p>
      <w:pPr>
        <w:pStyle w:val="Normal"/>
        <w:rPr/>
      </w:pPr>
      <w:r>
        <w:rPr/>
        <w:t>向过去告别，向未来问好。</w:t>
      </w:r>
    </w:p>
    <w:p>
      <w:pPr>
        <w:pStyle w:val="Normal"/>
        <w:rPr/>
      </w:pPr>
      <w:r>
        <w:rPr/>
        <w:t>让我们聆听校长对学子们的暖心告白，一同体悟其中的嘱托与期待。</w:t>
      </w:r>
    </w:p>
    <w:p>
      <w:pPr>
        <w:pStyle w:val="Normal"/>
        <w:rPr/>
      </w:pPr>
      <w:r>
        <w:rPr/>
        <w:t>在这个收获成长、启程远航的日子，我想跟大家谈一谈“积极”这个话题，希望你们让积极成为自己的人生习惯，以积极的心态，走向未来的成功和幸福的彼岸。</w:t>
      </w:r>
    </w:p>
    <w:p>
      <w:pPr>
        <w:pStyle w:val="Normal"/>
        <w:rPr/>
      </w:pPr>
      <w:r>
        <w:rPr/>
        <w:t>积极的人生，要有登高望远的境界。境界高远才能使人不斤斤计较眼前利益的得失，而是将自己的注意力、精力集中在放眼未来、思考长远、谋划大发展。我希望你们的人生，也拥有这样的大格局、大胸怀，拥有这样登高望远的宏伟气魄，努力成为对国家发展、民族复兴的有用之才。</w:t>
      </w:r>
    </w:p>
    <w:p>
      <w:pPr>
        <w:pStyle w:val="Normal"/>
        <w:rPr/>
      </w:pPr>
      <w:r>
        <w:rPr/>
        <w:t>积极的人生，要有乐观向上的心态。人的一生，总会面对困难和挫折，总会遇到人生的低谷。但只要拥有乐观向上的心态，困难就会变成新的机遇，低谷就会变成新的起点。我希望你们时时都能以积极阳光的心态善待自己、善待他人，以饱满的正能量投入工作、投入生活，做一个处优而不养尊，受挫而不短志的人生赢家。</w:t>
      </w:r>
    </w:p>
    <w:p>
      <w:pPr>
        <w:pStyle w:val="Normal"/>
        <w:rPr/>
      </w:pPr>
      <w:r>
        <w:rPr/>
        <w:t>积极的人生，要有勇于实践的行动。再崇高的理想，再美好的蓝图，不付诸实践与行动都只能是竹篮打水一场空。成功者不一定是那个最有理想的人，但一定是那个最勇于实践的人。我希望你们的人生，能够始终在实践行动中掌握新的知识，发现新的世界，创造新的未来。</w:t>
      </w:r>
    </w:p>
    <w:p>
      <w:pPr>
        <w:pStyle w:val="Normal"/>
        <w:rPr/>
      </w:pPr>
      <w:r>
        <w:rPr/>
        <w:t>要保持学习的习惯。处于这个时代，重要的不是掌握多少知识，而是持续的学习欲望、良好的学习习惯和不断提升的学习能力。校园外的社会生活与学校大不相同，也许你们今后会越来越忙，但希望大家能够把学习作为一种追求、一种爱好、一种健康的生活方式，把“八小时之外”利用起来。真正把学习当成一种习惯的人，一定会拥有开阔的精神版图，也一定会拥有明亮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善于独立思考。人有独立思想，才能从反省中不断成长，才能不断成长且不会变老，才能永远不落后于时代。还要不忘崇德修身。境界决定人的品位和眼界。不管今后走上什么样的工作岗位，你们都要把讲道德、有修为作为人的基本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