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英语个人自我评价范文"/>
      <w:r>
        <w:rPr/>
        <w:t>干部英语个人自我评价范文</w:t>
      </w:r>
      <w:bookmarkEnd w:id="0"/>
    </w:p>
    <w:p>
      <w:pPr>
        <w:pStyle w:val="Normal"/>
        <w:rPr/>
      </w:pPr>
      <w:r>
        <w:rPr/>
        <w:t>SinceIservedastheYuchengDistrictPeople'sCourtDeputyDivision-levelcadres,hasservedasthejudge,theExecutiveBoardfull-timeIndependentCommissionAgainstOmbudsman,inchargeofsafety,health,cleangovernmentwork.Inthemeantime,Iworkhard,studyhard,strengthenthinking,theirabilitytowork,leadership,ideologicalawarenessaresimultaneouslyimproved.UnderthecorrectleadershipofthePartygroupandunderthecareandsupportofourcomrades,IhaveconscientiouslyfollowedtheseriesofstrategicplansofthePartyCommitteeandthePartyGroupandconscientiouslycarriedoutthePartyCommittee'sinstructionsinlinewiththeorganization.Thequalityandquantityofthecompletionofthetaskorganization,thefollowingisthepersonalidentificationofthistime.</w:t>
      </w:r>
    </w:p>
    <w:p>
      <w:pPr>
        <w:pStyle w:val="Normal"/>
        <w:rPr/>
      </w:pPr>
      <w:r>
        <w:rPr/>
        <w:t>Oneistodotheirjobsinadown-to-earthmanner.Weshouldpersistincultivatingtheabilitytokeeppacewiththetimes,emancipatethemind,andforgeaheadwithinnovation,andstrivetoimprovetheabilitytocontroltheoverallsituation,decision-makingabilityandorganizationandcoordination.ToassisttheExecutiveBoardtoanalyzethemainpersoninchargeofanti-corruptionworkoftheExecutiveBoardtoformulatetheExecutiveBoardanti-corruptionworkplan,organizetheimplementationofanti-corruptionworktasks,tounderstandtheExecutiveBoardoftheworkoftheExecutiveBoardpersonneldisciplineandlawenforcement,Lawsandregulationsaswellasthehandlingofthecasesystemandtheintegrityofthesystemsupervisionandinspectionoftheimplementationofprofessionalethics,disciplineandintegrityofjudicialeducation,combinedwiththeworkoftheExecutiveBoardtoassisttheExecutiveBoardtoimproveintegrityandmanagementsystems,Bureauofthemainpersoninchargeandthesupervisorydepartmentoftheworkoftheproposedanti-corruptionproposalsagainstviolationsofthesystemandtheintegrityofthesignsofthesystemtopromptremindersintheimplementationofpromotion,promotion,assessment,evaluationoftheIndependentCommissionAgainstEvaluationopinion.</w:t>
      </w:r>
    </w:p>
    <w:p>
      <w:pPr>
        <w:pStyle w:val="Normal"/>
        <w:rPr/>
      </w:pPr>
      <w:r>
        <w:rPr/>
        <w:t>Thesecondistostrengthenpoliticaltheorystudy.Takeleadershippositions,knowthattheyneedtolearnandimprovetheplacetoomuch.Soalwaysusesparetime,seizethetimetolearntocharge,tomakethemselvesbetterandfastertoadapttotheneedsofthisposition.Andstrivetoovercomethelearningisnotsystematic,incoherentproblems,toovercometheexistenceofthedrygenerationofthought.First,strengthentheoreticalstudy,improvethetheoreticalquality.ThequalityofMarxisttheoryisthesoulofleadershipquality,determinestheleadershiplevelandabilitytoimprove.AlwaysconsciouslyadheretostrengthenthestudyofMarxisttheory,unswervinglyarmedwithMarxisttheoryofmind,astheoverallsituation,throughthesoulofthework;thesecondistothoroughlystudyandimplementthescientificconceptofdevelopmentandthe"ThreeRepresents"Importantthinking,andcontactwiththeactualthinking,enhancetheconsciousnessoftheactualwork,thecentralseriesofstrategicarrangementstothoroughlyunderstandthespirit,putanendtosometheoreticalissueswithoutunderstanding,plausible.Intheunderstandingofthescientificconceptofdevelopment,establishacomprehensive,coordinatedandsustainabledevelopmentconcept.Thirdly,weshouldstudyandimplementthespiritofsomeimportantmeetingsofthepartycommitteeandthedeploymentofmajorpolicies,thoroughlyunderstandthespirit,makecleartheessentials,carryouttheintentionofthepartyandtheparty,andcreativelycarryoutthework;</w:t>
      </w:r>
    </w:p>
    <w:p>
      <w:pPr>
        <w:pStyle w:val="Normal"/>
        <w:rPr/>
      </w:pPr>
      <w:r>
        <w:rPr/>
        <w:t>Thethirdistofurtherimprovetheworkstyle.Instrictaccordancewiththesituationforthepeople,theinterestsofthepeople,therighttousetheguidingideologyofthepeople,totheirown,closelyrelyonpartyorganizations,respectforleadership,unitycomrades,goodgrassrootscomrades.Adheretothepartyforthepublic,governingforthepeople,andservethepeoplewholeheartedlyconsciousness;depthgrass-rootsresearchanddevelopment;effortstostrengthenthetheoryofpracticewiththeabilitytoinnovate;strivetomaintainthefineworkstyleofarduousstruggleinhonorofcomplacency;Andtocombatthephenomenonofnegativecorruption.</w:t>
      </w:r>
    </w:p>
    <w:p>
      <w:pPr>
        <w:pStyle w:val="Normal"/>
        <w:rPr/>
      </w:pPr>
      <w:r>
        <w:rPr/>
        <w:t>Problems:</w:t>
      </w:r>
    </w:p>
    <w:p>
      <w:pPr>
        <w:pStyle w:val="Normal"/>
        <w:rPr/>
      </w:pPr>
      <w:r>
        <w:rPr/>
        <w:t>First,becauseoftheirownsubjectiveideologywantmorein-depthunderstandingandcomprehensivegraspofthesituation,intheworkalsostrivetodo,butbecauseoflackofcommunicationbetweencolleagues,tosomeextenttotheirworkcausedbypassivesituation,Inthefutureneedtobenotedandovercome.Second,theworkingmethodsneedtobemoresolid,moredetailed,theprincipleofgoodandflexibilitytocombinetoimprovethequalityofwork.Third,learningisendless,aperson'sabilityandlevelislimited,andonlycontinuouslearninginordertoimprovetheimprovement.Atwork,Ioftenfeelthelackofabilityandknowledge,theneedtofurtherimprovethequalityofpoliticalbusinessandtheoreticallevel,improvethelevelofliteracyandoverallquality,sothattheirsuccessfulcompletionoftheirworksatisfactorily.Fourisnotenoughfamiliarwiththeruralwork,theworkisnotboldenough,thelackofworkingmethodsandexperienceindealingwiththeproblemisnotdecisiveanddecisive,whicharetobestrengthenedandimproved.</w:t>
      </w:r>
    </w:p>
    <w:p>
      <w:pPr>
        <w:pStyle w:val="Normal"/>
        <w:rPr/>
      </w:pPr>
      <w:r>
        <w:rPr/>
        <w:t>Thenextstepistowork</w:t>
      </w:r>
    </w:p>
    <w:p>
      <w:pPr>
        <w:pStyle w:val="Normal"/>
        <w:rPr/>
      </w:pPr>
      <w:r>
        <w:rPr/>
        <w:t>First,inaccordancewiththerequirementsofpartymemberstodotheirjobs.</w:t>
      </w:r>
    </w:p>
    <w:p>
      <w:pPr>
        <w:pStyle w:val="Normal"/>
        <w:rPr/>
      </w:pPr>
      <w:r>
        <w:rPr/>
        <w:t>Thesecondistocontinuetostrengthenlearning,carryforwardthetheoryofpracticewiththefinestyleofstudy,doagoodjobofpoliticaltheoryoflearning,throughlearningeffortstoimprovethemselvesandfurtherimprovetheirowntheoreticallevelandanalysisofproblem-solvingability.</w:t>
      </w:r>
    </w:p>
    <w:p>
      <w:pPr>
        <w:pStyle w:val="Normal"/>
        <w:rPr/>
      </w:pPr>
      <w:r>
        <w:rPr/>
        <w:t>Threeistogotothegrassrootslevel,understandpublicopinion,reflectingthepublic.</w:t>
      </w:r>
    </w:p>
    <w:p>
      <w:pPr>
        <w:pStyle w:val="Normal"/>
        <w:rPr/>
      </w:pPr>
      <w:r>
        <w:rPr/>
        <w:t>Fourth,strengthenpartyspirit,improvepartyspirit,enhancethesenseofrul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veistokeepthealarmbells,strictdemandsonthemselves,andfurtherstrengthenthecleangovernment.Sixisthecouragetocreate"twofirst-class",strengthentheconceptofpurpose,andservethepeople'sjus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