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抗击疫情为主题的演讲稿精选"/>
      <w:r>
        <w:rPr/>
        <w:t>以抗击疫情为主题的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的春节，仿佛一夜之间，一个可怕的恶魔四处“攻城掠地”，牵动着全国人民的心，它就是“新型冠状病毒感染的肺炎”。</w:t>
      </w:r>
    </w:p>
    <w:p>
      <w:pPr>
        <w:pStyle w:val="Normal"/>
        <w:rPr/>
      </w:pPr>
      <w:r>
        <w:rPr/>
        <w:t>它起于湖北武汉，因极少数人的口腹之欲，它随蝙蝠等野味进入了人体。几天之间，感染的人数不断上涨，叫人害怕不已。</w:t>
      </w:r>
    </w:p>
    <w:p>
      <w:pPr>
        <w:pStyle w:val="Normal"/>
        <w:rPr/>
      </w:pPr>
      <w:r>
        <w:rPr/>
        <w:t>瞬间，我的新年计划也彻底泡汤，什么看电影、去图书馆、走亲访友，统统化为泡影。妈妈说，现在疫情严重，口罩又紧缺，能不出门就不要出门。开始我还有点儿小失望，但一想，“终于到了躺着啥也不干也能为社会做贡献的时候啦”</w:t>
      </w:r>
      <w:r>
        <w:rPr/>
        <w:t>!“</w:t>
      </w:r>
      <w:r>
        <w:rPr/>
        <w:t>宅男”的生活持续了十多天，我才发现，从前我们羡慕的吃饱就睡，睡醒就吃的日子也不容易——太无聊啦</w:t>
      </w:r>
      <w:r>
        <w:rPr/>
        <w:t>!</w:t>
      </w:r>
    </w:p>
    <w:p>
      <w:pPr>
        <w:pStyle w:val="Normal"/>
        <w:rPr/>
      </w:pPr>
      <w:r>
        <w:rPr/>
        <w:t>通过网络进行学习之余，我在电视上看到了这样一群人：他们一听到疫情爆发，顾不上过年与家人团圆，立刻起程赶往武汉，乃至整个湖北，投身到各大医院，与时间赛跑、跟病毒搏击，抗击疫情。他们是医护人员，是“白衣天使”。当我们所有人都宅在家中时，他们却义无反顾地赶往疫情高发地区，他们是“最美逆行者”。他们或穿着厚重的隔离服，为病人治疗</w:t>
      </w:r>
      <w:r>
        <w:rPr/>
        <w:t>;</w:t>
      </w:r>
      <w:r>
        <w:rPr/>
        <w:t>或推着病床，争分夺秒……是他们，为我们带来了希望。</w:t>
      </w:r>
    </w:p>
    <w:p>
      <w:pPr>
        <w:pStyle w:val="Normal"/>
        <w:rPr/>
      </w:pPr>
      <w:r>
        <w:rPr/>
        <w:t>除了医护人员，很多人也担任着“逆行者”的角色。中央赴湖北指导组、建设“火神山”“雷神山”医院的工人、捐款、捐医疗器材的爱心人士……在抗击疫情这场没有硝烟的战斗中，我们每个人都要按照疫情防控的要求，从自己做起、从身边做起，少出门、不聚集、戴口罩、勤洗手，做好自身防护，共同扛起防疫抗疫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坚定信心，同舟共济</w:t>
      </w:r>
      <w:r>
        <w:rPr/>
        <w:t>;</w:t>
      </w:r>
      <w:r>
        <w:rPr/>
        <w:t>科学防治，精准施策”，只要我们众志成城，一定能打赢这场疫情阻击战</w:t>
      </w:r>
      <w:r>
        <w:rPr/>
        <w:t>!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