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精选演讲稿"/>
      <w:r>
        <w:rPr/>
        <w:t>青春奋斗精选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青春是用来做什么的</w:t>
      </w:r>
      <w:r>
        <w:rPr/>
        <w:t>?</w:t>
      </w:r>
    </w:p>
    <w:p>
      <w:pPr>
        <w:pStyle w:val="Normal"/>
        <w:rPr/>
      </w:pPr>
      <w:r>
        <w:rPr/>
        <w:t>是吃喝玩乐，无所事事</w:t>
      </w:r>
      <w:r>
        <w:rPr/>
        <w:t>?</w:t>
      </w:r>
      <w:r>
        <w:rPr/>
        <w:t>还是虚度光阴，碌碌无为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这不是青春该有的模样</w:t>
      </w:r>
      <w:r>
        <w:rPr/>
        <w:t>!</w:t>
      </w:r>
      <w:r>
        <w:rPr/>
        <w:t>青春的模样是奋斗，青春的我们应该在奋斗中创造人生的意义与价值。</w:t>
      </w:r>
    </w:p>
    <w:p>
      <w:pPr>
        <w:pStyle w:val="Normal"/>
        <w:rPr/>
      </w:pPr>
      <w:r>
        <w:rPr/>
        <w:t>我想先说一说马云，这个名字大家都耳熟能详的，但大家知道在他光鲜靓丽背后，付出的艰苦卓绝的奋斗吗</w:t>
      </w:r>
      <w:r>
        <w:rPr/>
        <w:t>?</w:t>
      </w:r>
      <w:r>
        <w:rPr/>
        <w:t>马云的成功是用汗水和艰辛换来的。他</w:t>
      </w:r>
      <w:r>
        <w:rPr/>
        <w:t>1988</w:t>
      </w:r>
      <w:r>
        <w:rPr/>
        <w:t>年毕业于杭州师范大学，在朋友的帮助下，他来到了美国进行深造。回国后创建了自己的企业阿里巴巴，刚开始只有几个员工。在青春时期，积极向上的他努力奋斗，经过数十年如一日的努力，他创建的集团——阿里巴巴成为了世界五百强的著名企业。马云的故事告诉我们：青春通向成功的道路并不拥挤，只要你肯拼搏和奋斗。</w:t>
      </w:r>
    </w:p>
    <w:p>
      <w:pPr>
        <w:pStyle w:val="Normal"/>
        <w:rPr/>
      </w:pPr>
      <w:r>
        <w:rPr/>
        <w:t>青春是用来奋斗的，因为短暂的青春如此珍贵不容浪费。青春就像一本书，愚蠢的人走马观花似地随手翻阅它</w:t>
      </w:r>
      <w:r>
        <w:rPr/>
        <w:t>;</w:t>
      </w:r>
      <w:r>
        <w:rPr/>
        <w:t>聪明的人用心地阅读它。因为他知道这本书只能读一次。的确，青春如此宝贵，我们一定要努力奋斗，认真过好青春年华中的每一天。</w:t>
      </w:r>
    </w:p>
    <w:p>
      <w:pPr>
        <w:pStyle w:val="Normal"/>
        <w:rPr/>
      </w:pPr>
      <w:r>
        <w:rPr/>
        <w:t>青春是用来奋斗的，因为只有奋斗的青春如此美好值得珍惜。青春是一个人风华正茂的时期。这个时期浪费时间就是在消耗生命，因此人到晚年会自责和后悔当初自己的行为有多么愚蠢。“少壮不努力，老大徒伤悲”。</w:t>
      </w:r>
    </w:p>
    <w:p>
      <w:pPr>
        <w:pStyle w:val="Normal"/>
        <w:rPr/>
      </w:pPr>
      <w:r>
        <w:rPr/>
        <w:t>青春是用来奋斗的，因为只有奋斗的青春才能创造美好的未来。人的一生中最不能浪费的是自己的青春，我们要珍惜每分每秒，把所有的时间都利用起来，用手挤海绵挤出“水分”——时间，去实现自己的人生梦想。虽然有时候并不能成功实现你的梦想，在这过程中也会存在困难和挫折。但是只要你努力奋斗了，就不会留下遗憾，才会无怨无悔。</w:t>
      </w:r>
    </w:p>
    <w:p>
      <w:pPr>
        <w:pStyle w:val="Normal"/>
        <w:rPr/>
      </w:pPr>
      <w:r>
        <w:rPr/>
        <w:t>还有十几天就是生地会考了，同学们不要懈怠，现在就是长跑中的最后一百米，同学们需要放手一搏，朝着重点全力冲刺。</w:t>
      </w:r>
    </w:p>
    <w:p>
      <w:pPr>
        <w:pStyle w:val="Normal"/>
        <w:rPr/>
      </w:pPr>
      <w:r>
        <w:rPr/>
        <w:t>同学们，努力奋斗吧</w:t>
      </w:r>
      <w:r>
        <w:rPr/>
        <w:t>!</w:t>
      </w:r>
      <w:r>
        <w:rPr/>
        <w:t>生地会考只有十几天的时间，“养兵百日，用兵一时，此时不搏，更待何时</w:t>
      </w:r>
      <w:r>
        <w:rPr/>
        <w:t>?”</w:t>
      </w:r>
      <w:r>
        <w:rPr/>
        <w:t>让我们的青春绽放出五彩缤纷的烟火，印上奋斗这个靓丽的底色吧</w:t>
      </w:r>
      <w:r>
        <w:rPr/>
        <w:t>!</w:t>
      </w:r>
    </w:p>
    <w:p>
      <w:pPr>
        <w:pStyle w:val="Normal"/>
        <w:rPr/>
      </w:pPr>
      <w:r>
        <w:rPr/>
        <w:t>无奋斗，不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