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竞选部长申请书"/>
      <w:r>
        <w:rPr/>
        <w:t>在校大学生竞选部长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荣幸能参加这次学生会的竞选，我竞选的职务是“组织部部长”。首先，我向各位介绍一下自己，我是来自</w:t>
      </w:r>
      <w:r>
        <w:rPr/>
        <w:t>xx</w:t>
      </w:r>
      <w:r>
        <w:rPr/>
        <w:t>专业</w:t>
      </w:r>
      <w:r>
        <w:rPr/>
        <w:t>xx</w:t>
      </w:r>
      <w:r>
        <w:rPr/>
        <w:t>班的学生</w:t>
      </w:r>
      <w:r>
        <w:rPr/>
        <w:t>.</w:t>
      </w:r>
      <w:r>
        <w:rPr/>
        <w:t>我喜欢接受新的事物和新的挑战，组织部对于我来说是一个全新的尝试。我认为组织部是个范围较广的概念，组织部需要组织的很多，能够组织好则需要更多。</w:t>
      </w:r>
    </w:p>
    <w:p>
      <w:pPr>
        <w:pStyle w:val="Normal"/>
        <w:rPr/>
      </w:pPr>
      <w:r>
        <w:rPr/>
        <w:t>学生会组织部主要职责是协助团委加强全院共青团思想建设、组织建设及共青团干部培养和管理的重要职能。作为组织部的，要严格做好团员的发展工作，团员证的注册和管理工作，做好团员登记、团费收缴、团员组织关系转接等工作</w:t>
      </w:r>
      <w:r>
        <w:rPr/>
        <w:t>;</w:t>
      </w:r>
      <w:r>
        <w:rPr/>
        <w:t>做好组织工作的各种数据统计和材料收集工作。为了丰富学校党员，团员和学生的校园生活，要积极策划团组织生活风貌的主题团日</w:t>
      </w:r>
      <w:r>
        <w:rPr/>
        <w:t>;</w:t>
      </w:r>
      <w:r>
        <w:rPr/>
        <w:t>开展团周年庆活动</w:t>
      </w:r>
      <w:r>
        <w:rPr/>
        <w:t>;</w:t>
      </w:r>
      <w:r>
        <w:rPr/>
        <w:t>开展时事政治讲座、举办各类知识竞赛、进行学生会内部管理监督，并且完成学生会交办的其他任务。</w:t>
      </w:r>
    </w:p>
    <w:p>
      <w:pPr>
        <w:pStyle w:val="Normal"/>
        <w:rPr/>
      </w:pPr>
      <w:r>
        <w:rPr/>
        <w:t>我在高中时就担任过组织部委员，也经常锻炼自己，高中</w:t>
      </w:r>
      <w:r>
        <w:rPr/>
        <w:t>3</w:t>
      </w:r>
      <w:r>
        <w:rPr/>
        <w:t>年在班级组织活动方面对我的锻炼，让我学会了很多，致使我现在很有自信的站在这里，参加竞选。如果可以我希望在以后的大学生活里，能为大家做些什么，这也是我锻炼和完善自我的机会，我会努力的，努力做好所有，自信的我相信可以胜任。</w:t>
      </w:r>
    </w:p>
    <w:p>
      <w:pPr>
        <w:pStyle w:val="Normal"/>
        <w:rPr/>
      </w:pPr>
      <w:r>
        <w:rPr/>
        <w:t>假如我能成为学生会的一员，我要进一步完善自己，提高自己各方面的素质，以饱满的热情和积极的心态去对待每一件事情</w:t>
      </w:r>
      <w:r>
        <w:rPr/>
        <w:t>;</w:t>
      </w:r>
      <w:r>
        <w:rPr/>
        <w:t>要进一步提高责任心，虚心地向别人学习。在工作中大胆创新，锐意进取，决不盲目从事，有计划的工作。</w:t>
      </w:r>
    </w:p>
    <w:p>
      <w:pPr>
        <w:pStyle w:val="Normal"/>
        <w:rPr/>
      </w:pPr>
      <w:r>
        <w:rPr/>
        <w:t>学习和工作相依，才学与能力并存。相信我会是从组织部走出来的新人。最后，我真诚希望大家支持我、鼓励我，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假如我能顺利担任院学生会组织部部长，我将认真完成自己的各项本职工作，配合学生会搞好我院的组织工作。我将进一步加强自身修养，努力提高和完善自身素质，做好稿件写作，全方位组织学生会工作的开展情况，提高我院的知名度和美誉度，同时我会在其中锻炼自己的各种能力，包括组织能力，思维能力，办事能力，创造能力和交际能力。</w:t>
      </w:r>
    </w:p>
    <w:p>
      <w:pPr>
        <w:pStyle w:val="Normal"/>
        <w:rPr/>
      </w:pPr>
      <w:r>
        <w:rPr/>
        <w:t>假如我未能当选组织部部长，说明自己的水平还不够，我也决不气馁，一定好好努力，不断加强自我锻炼，继续前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