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开展情况范文大全三"/>
      <w:r>
        <w:rPr/>
        <w:t>党建工作开展情况范文大全三</w:t>
      </w:r>
      <w:bookmarkEnd w:id="0"/>
    </w:p>
    <w:p>
      <w:pPr>
        <w:pStyle w:val="Normal"/>
        <w:rPr/>
      </w:pPr>
      <w:r>
        <w:rPr/>
        <w:t>2018</w:t>
      </w:r>
      <w:r>
        <w:rPr/>
        <w:t>年，人文艺术学院党总支贯彻落实十八届五中全会精神，着力加强社会主义核心价值体系教育，改进工作作风，发挥党员先锋模范作用，深入开展“党员示范岗”活动，坚持高标准发展党员。现将工作总结如下：</w:t>
      </w:r>
    </w:p>
    <w:p>
      <w:pPr>
        <w:pStyle w:val="Normal"/>
        <w:rPr/>
      </w:pPr>
      <w:r>
        <w:rPr/>
        <w:t>1</w:t>
      </w:r>
      <w:r>
        <w:rPr/>
        <w:t>、加强党员教育和管理，全面提高党员政治理论素养。健全党员学习教育的长效机制，以提高素质、增强党性为目的，对党员进行经常性的形势政策和党的基本理论、基本路线教育。创新教育载体，整合教育资源，充分运用现代网络技术，开展丰富多彩的党员教育活动，提高党员教育效果。</w:t>
      </w:r>
    </w:p>
    <w:p>
      <w:pPr>
        <w:pStyle w:val="Normal"/>
        <w:rPr/>
      </w:pPr>
      <w:r>
        <w:rPr/>
        <w:t>2</w:t>
      </w:r>
      <w:r>
        <w:rPr/>
        <w:t>、每周定期召开人文艺术学院党员学生和入党积极分子、优秀干部的座谈会，畅通师生诉求渠道，广泛听取意见，及时解疑答惑。</w:t>
      </w:r>
    </w:p>
    <w:p>
      <w:pPr>
        <w:pStyle w:val="Normal"/>
        <w:rPr/>
      </w:pPr>
      <w:r>
        <w:rPr/>
        <w:t>3</w:t>
      </w:r>
      <w:r>
        <w:rPr/>
        <w:t>、党员的学习与培养工作。认真开展了集中学习活动，组织教职工学习了十八届四中、五中全会和“三严三实”等会议精神，进一步提高了教职工政治理论水平和综合素质。定期组织召开党员三会一课，积极开展批评与自我批评，加强学习理论知识，商务旅游支部被评为“优秀党支部”</w:t>
      </w:r>
      <w:r>
        <w:rPr/>
        <w:t>.</w:t>
      </w:r>
    </w:p>
    <w:p>
      <w:pPr>
        <w:pStyle w:val="Normal"/>
        <w:rPr/>
      </w:pPr>
      <w:r>
        <w:rPr/>
        <w:t>、组织工作。细致认真完成</w:t>
      </w:r>
      <w:r>
        <w:rPr/>
        <w:t>2018</w:t>
      </w:r>
      <w:r>
        <w:rPr/>
        <w:t>年的党费收缴和党员信息统计工作。有计划、有步骤做好了党员培养工作，确保发展质量。发展党员</w:t>
      </w:r>
      <w:r>
        <w:rPr/>
        <w:t>30</w:t>
      </w:r>
      <w:r>
        <w:rPr/>
        <w:t>人，培养入党积极分子</w:t>
      </w:r>
      <w:r>
        <w:rPr/>
        <w:t>122</w:t>
      </w:r>
      <w:r>
        <w:rPr/>
        <w:t>人，预备党员如期转正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深入开展三个走在前列的活动，构建“党员示范岗活动”长效机制，开展党员干部与学生寝室“一对一”帮扶活动。全体党员每月进教室进寝室，对特殊学生特殊班级帮扶，做好先进带后进，与帮扶对象见面并开展活动，尽力帮助师生解决生活、工作、学习中遇到的实际困难，让师生得到实惠。</w:t>
      </w:r>
    </w:p>
    <w:p>
      <w:pPr>
        <w:pStyle w:val="Normal"/>
        <w:rPr/>
      </w:pPr>
      <w:r>
        <w:rPr/>
        <w:t>6</w:t>
      </w:r>
      <w:r>
        <w:rPr/>
        <w:t>、坚持做好统战工作，围绕学院中心工作，认真贯彻落实习总书记的讲话精神，建立健全加强统战工作的各项制度，继续深入进行党的统战理论、政策的学习、宣传，加强统战干部队伍的建设，定期组织学习培训，帮助民主党派搞好组织发展，抓好自身建设。</w:t>
      </w:r>
    </w:p>
    <w:p>
      <w:pPr>
        <w:pStyle w:val="Normal"/>
        <w:rPr/>
      </w:pPr>
      <w:r>
        <w:rPr/>
        <w:t>二、工作不足之处</w:t>
      </w:r>
    </w:p>
    <w:p>
      <w:pPr>
        <w:pStyle w:val="Normal"/>
        <w:rPr/>
      </w:pPr>
      <w:r>
        <w:rPr/>
        <w:t>1</w:t>
      </w:r>
      <w:r>
        <w:rPr/>
        <w:t>、基层党组织的凝聚力、号召力不强</w:t>
      </w:r>
    </w:p>
    <w:p>
      <w:pPr>
        <w:pStyle w:val="Normal"/>
        <w:rPr/>
      </w:pPr>
      <w:r>
        <w:rPr/>
        <w:t>由于职能、业务工作的不同，每个部门的现有人员不等，党员的数量多少不等。这样虽然在形式上健全党组织，但党支部开展工作却受到一定的影响和制约。个别党支部对党员的思想教育缺乏说服力，对群众反映的热点、难点问题漠不关心，缺乏有效的解决措施。</w:t>
      </w:r>
    </w:p>
    <w:p>
      <w:pPr>
        <w:pStyle w:val="Normal"/>
        <w:rPr/>
      </w:pPr>
      <w:r>
        <w:rPr/>
        <w:t>2</w:t>
      </w:r>
      <w:r>
        <w:rPr/>
        <w:t>、基层党组织活动缺乏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党组织在组织活动时，仅限于组织政治理论学习、民主评议、发展党员等。基层党组织活动内容单一，缺乏创新，造成影响力不大，难以发挥堡垒作用，同时也影响了基层党员自身素质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