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家长会家长发言"/>
      <w:r>
        <w:rPr/>
        <w:t>5</w:t>
      </w:r>
      <w:r>
        <w:rPr/>
        <w:t>年级家长会家长发言</w:t>
      </w:r>
      <w:bookmarkEnd w:id="0"/>
    </w:p>
    <w:p>
      <w:pPr>
        <w:pStyle w:val="Normal"/>
        <w:rPr/>
      </w:pPr>
      <w:r>
        <w:rPr/>
        <w:t>尊敬的老师、亲爱的家长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聚集在新密市实验小学五五班，共同探讨孩子的问题，是件幸福又美妙的事情。</w:t>
      </w:r>
    </w:p>
    <w:p>
      <w:pPr>
        <w:pStyle w:val="Normal"/>
        <w:rPr/>
      </w:pPr>
      <w:r>
        <w:rPr/>
        <w:t>对于孩子，首先身体要健康。要想身体好，就要严把入口关。一日三餐就显得尤为重要。作为孩子的母亲，我总是冲锋在厨房这片“阵地”里，把爱融入一刀一式中，为孩子制作出精美的菜肴。看到孩子回家后狼吞虎咽、风卷残云的“战斗”姿态，没有什么比这更值得欣慰的了。孩子身体好了，干啥啥行，干啥啥中，咱做家长的何乐而不为呢。</w:t>
      </w:r>
    </w:p>
    <w:p>
      <w:pPr>
        <w:pStyle w:val="Normal"/>
        <w:rPr/>
      </w:pPr>
      <w:r>
        <w:rPr/>
        <w:t>学习上，培养孩子良好的学习习惯和学习品质。我们每个家庭有一个孩子，就够让我们头痛的了，全班</w:t>
      </w:r>
      <w:r>
        <w:rPr/>
        <w:t>90</w:t>
      </w:r>
      <w:r>
        <w:rPr/>
        <w:t>位孩子，可想老师的工作量之大，工作之繁重。教学是累身累心的事情。我总是教育孩子要尊重老师，尊重老师的劳动。课堂上要端坐静听，用心思考，积极回答问题，发表自己的见</w:t>
      </w:r>
      <w:r>
        <w:rPr/>
        <w:t>2000</w:t>
      </w:r>
      <w:r>
        <w:rPr/>
        <w:t>解。课下写作业时，要集中精力，不磨蹭，不受外界干扰，快速准确地独立完成。作业完成后，孩子自己先检查，检查出错误之处，及时表扬孩子，让孩子有信心学习好，并且爱上学习，乐于学习。慢慢地孩子就会由被动学习转为主动学习。孩子学习态度端正了，学习上的一切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养成良好的阅读习惯。一位名人说过，一个人的业余时间铸就他的人生。孩子与孩子的差异就在于业余时间。我们做家长的要把握好孩子的业余时间，不要浪费，不能虚度，它有积少成金的力量。我家孩子业余时间爱读书，读书成了他每天必不可少的必修课。读一本好事，犹如与大师对话，能学到生活中学不到的知识和经验，也丰富了孩子的精神世界，增强了孩子的想象力。孩子的童年时期尽可能多地让他阅读健康的、积极向上的书籍，这会让孩子受益终生。作为家长，我们有责任、有义务在孩子阅读的道路上，与孩子共学习，同成长，与孩子一起奔跑在阅读的康庄大道上。</w:t>
      </w:r>
    </w:p>
    <w:p>
      <w:pPr>
        <w:pStyle w:val="Normal"/>
        <w:rPr/>
      </w:pPr>
      <w:r>
        <w:rPr/>
        <w:t>家长朋友们，可不要小瞧这些十岁的孩子们，他们的能量是不可估算的，他们的爆发力是不可预计的，给孩子一片蓝天，他会像雄鹰翱翔，给孩子一泓清泉，他会像鲤鱼跳龙门，给孩子自信的翅膀，他会搏击长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