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绿叶的梦反思回顾小结"/>
      <w:r>
        <w:rPr/>
        <w:t>《绿叶的梦》反思回顾小结</w:t>
      </w:r>
      <w:bookmarkEnd w:id="0"/>
    </w:p>
    <w:p>
      <w:pPr>
        <w:pStyle w:val="Normal"/>
        <w:rPr/>
      </w:pPr>
      <w:r>
        <w:rPr/>
        <w:t>首先我拿出一张照片，给他们讲我小时候的故事：这是我童年时，和我的老师、同学春游时的一张照片，我们在树林里捡树叶，捉迷藏，爬土山……玩的特别开心，直到现在，我还十分怀念大自然给我带来的乐趣。今天，我们就追随着作家葛翠林的足迹，走进她魂牵梦绕的绿色童年。</w:t>
      </w:r>
    </w:p>
    <w:p>
      <w:pPr>
        <w:pStyle w:val="Normal"/>
        <w:rPr/>
      </w:pPr>
      <w:r>
        <w:rPr/>
        <w:t>接着我让学生默读课文，选择自己最喜欢，最感兴趣的部分进行朗读。然后学生谈自己独特的感受。学生通过读课文，觉得作者的生活生动有趣，和自己的生活一比较，孩子对作家的生活产生了羡慕之情。当学生谈到：那许许多多留做标本的叶子，成了我们的珍宝：圆形的、条状的、桃形的、针壮的、蛋形的、元宝状的、叶面带绒毛的……我鼓励学生去探索，搜集，从自然界中获取更多的有关绿叶的知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双休日，我在大街上看到学生三三两两地拣树叶。周一我走进教室看到孩子们制作精美的标本，我惊叹了，真没想到他们竟然搜集到了各种各样的不同颜色树叶，有些细心的孩子还在每一片叶子下面写着详细的介绍。于是我决定结合综合实践活动课开展一次“树叶展示”会，让学生分别介绍自己搜集到的树叶的有关知识。以此扩大学生的知识面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